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ԳՄԼԳ-ՊԸԱՇՁԲ2016/0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Լիճքի գյուղապետարան, որը գտնվում է ՀՀ Գեղարքունիքի մարզ, գ.Լիճք Ա-2 12փ. 16շ. հասցեում, ստորև ներկայացնում է ՀՀ-ԳՄԼԳ-ՊԸԱՇՁԲ2016/04 ծածկագրով պարզեցված ընթացակարգը չկայացած հայտարարելու մասին համառոտ տեղեկատվությունը։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Հ ԳԵՂԱՐՔՈՒՆԻՔԻ ՄԱՐԶԻ ԼԻՃՔ ՀԱՄԱՅՆՔՈՒՄ ՈՌՈԳՄԱՆ ԱՌՎԻ ԿԱՌՈՒՑՄԱՆ   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յր Հարությու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3 058 057, +37455 017 0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chq.gegharquniq@mta.gov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+3746 23 0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իճք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5-17T01:33:00Z</dcterms:modified>
  <cp:revision>8</cp:revision>
  <dc:subject/>
  <dc:title>                                        Ð²Úî²ð²ðàôÂÚàôÜ ´²ò  ÀÜÂ²ò²Î²ðàì  ÜàôØ   Î²î²ðºÈàô  Ø²êÆÜ</dc:title>
</cp:coreProperties>
</file>