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ԳՄԼԳ-ՊԸԱՇՁԲ2016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Լիճքի գյուղ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 գ.Լիճք Ա-2թաղ, 12փող. 16շ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ԳՄԼԳ-ՊԸԱՇՁԲ2016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Լիճք համայնքի Ա-2 թաղ. թիվ 1 փողոցի, Ա-3 թաղ. թիվ 8 փողոցի խմելու ջրագծի կառուցման   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ԲՐ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հատող հանձնաժողովը գնային առաջարկի հիմնավորումը գնահատել է անբավարա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ՈՍԵ-ԱՐ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ԲՐ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8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ՈՍԵ-ԱՐ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20"/>
                <w:lang w:val="de-DE"/>
              </w:rPr>
              <w:t>2 997 6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 պահանջներին համապատասխանող հայտ ներկայացրած մասնակիցներից նվազագույն գնային առաջարկ ներկայացրած մասնակցին նախապատվություն տալու սկզբունք, որի գնային առաջարկը չի գերազանցում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յր Հարությու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3 058 057, +37455 017 0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ichq.gegharquniq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+374262 6 23 0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իճքի 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q.gegharquni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17T12:11:00Z</dcterms:modified>
  <cp:revision>10</cp:revision>
  <dc:subject/>
  <dc:title>                                        Ð²Úî²ð²ðàôÂÚàôÜ ´²ò  ÀÜÂ²ò²Î²ðàì  ÜàôØ   Î²î²ðºÈàô  Ø²êÆÜ</dc:title>
</cp:coreProperties>
</file>