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ՀՀ ԱՍՀՆ ՍԱՊԾ ՇՀԾՁԲ-15/24-1»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Times Armenian" w:ascii="GHEA Grapalat" w:hAnsi="GHEA Grapalat"/>
          <w:lang w:val="af-ZA"/>
        </w:rPr>
        <w:t>«ՀՀ ԱՍՀՆ ՍՈՑԻԱԼԱԿԱՆ ԱՊԱՀՈՎՈՒԹՅԱՆ ՊԵՏԱԿԱՆ ԾԱՌԱՅՈՒԹՅԱ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>` «</w:t>
      </w:r>
      <w:r>
        <w:rPr>
          <w:rFonts w:cs="Sylfaen" w:ascii="GHEA Grapalat" w:hAnsi="GHEA Grapalat"/>
        </w:rPr>
        <w:t>ՖՈՒՐՇԵ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ՇԿԵՐՈՒՅԹ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ՁԵՌՔԲԵ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ԾԱԾԿԱԳԻՐԸ՝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ՍՀ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ՍԱ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5/24-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ՇՀԾՁԲ-15/24-1» ծածկագրով Ֆուրշետների և ճաշկերույթների կազմակերպման ծառայությունների ձեռքբերման նպատակ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5"/>
        <w:gridCol w:w="2713"/>
        <w:gridCol w:w="2434"/>
        <w:gridCol w:w="2600"/>
      </w:tblGrid>
      <w:tr>
        <w:trPr>
          <w:trHeight w:val="6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շետների և ճաշկերույթների կազմակերպ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, &lt;&lt;Հյուր Սերվիս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 &lt;&lt;Էն Վի Էյ-Էլ Սի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20"/>
                <w:lang w:val="af-ZA"/>
              </w:rPr>
              <w:t>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ործընթաց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գերազանցում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տվյալ գնման ընթացակարգի համար նախատեսված ֆինանսական միջոցները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վազեց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յ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060-65-40-25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hyperlink r:id="rId2">
        <w:r>
          <w:rPr>
            <w:rStyle w:val="InternetLink"/>
            <w:rFonts w:cs="GHEA Grapalat" w:ascii="GHEA Grapalat" w:hAnsi="GHEA Grapalat"/>
            <w:u w:val="none"/>
            <w:shd w:fill="FFFFFF" w:val="clear"/>
            <w:lang w:val="af-ZA"/>
          </w:rPr>
          <w:t>karen.abgaryan@sif.am</w:t>
        </w:r>
      </w:hyperlink>
      <w:r>
        <w:rPr>
          <w:rFonts w:cs="GHEA Grapalat" w:ascii="GHEA Grapalat" w:hAnsi="GHEA Grapalat"/>
          <w:lang w:val="af-ZA"/>
        </w:rPr>
        <w:t>»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«ՀՀ ԱՍՀՆ Սոցիալական ապահովության պետական ծառայություն»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aren.abgaryan</cp:lastModifiedBy>
  <cp:lastPrinted>2012-06-13T10:43:00Z</cp:lastPrinted>
  <dcterms:modified xsi:type="dcterms:W3CDTF">2016-05-18T06:57:00Z</dcterms:modified>
  <cp:revision>8</cp:revision>
  <dc:subject/>
  <dc:title>                                        Ð²Úî²ð²ðàôÂÚàôÜ ´²ò  ÀÜÂ²ò²Î²ðàì  ÜàôØ   Î²î²ðºÈàô  Ø²êÆÜ</dc:title>
</cp:coreProperties>
</file>