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450" w:right="-5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17.05.2016թ. ստացվել է բողոք:</w:t>
      </w:r>
    </w:p>
    <w:p>
      <w:pPr>
        <w:pStyle w:val="Normal"/>
        <w:ind w:left="-450"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Ադամանդ-Մեդ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450"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Երևանի Մխիթար Հերացու անվան Պետական բժշկական համալսարա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մնադրամ</w:t>
      </w:r>
    </w:p>
    <w:p>
      <w:pPr>
        <w:pStyle w:val="Normal"/>
        <w:spacing w:lineRule="auto" w:line="360"/>
        <w:ind w:left="-450" w:right="-5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ՇՀԱՊՁԲ-15/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-2016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ԵՊԲ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» ծածկագրով շրջանակային համաձայնագրերի միջոցով գնում կատարելու ընթացակարգ, </w:t>
      </w:r>
      <w:r>
        <w:rPr>
          <w:rFonts w:cs="GHEA Grapalat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 </w:t>
      </w:r>
    </w:p>
    <w:p>
      <w:pPr>
        <w:pStyle w:val="Normal"/>
        <w:spacing w:lineRule="auto" w:line="360"/>
        <w:ind w:left="-450" w:right="-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Երևանի Մխիթար Հերացու անվան Պետական բժշկական համալսարա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մնա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</w:t>
      </w:r>
      <w:r>
        <w:rPr>
          <w:rFonts w:cs="GHEA Grapalat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ման նպատակով հայտարարված «ՇՀԱՊՁԲ-15/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-2016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ԵՊԲ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» ծածկագրով շրջանակային համաձայնագրերի միջոցով գնման ընթացակարգի գնահատող հանձնաժողովի՝ 13.05.2016թ. թիվ 4 արձանագրությամբ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Ադամանդ-Մեդ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-ի ներկայացրած թիվ 6 և 7 չափաբաժինների համար ներկայացված ապրանքները տեխնիկական բնութագրերին ոչ համարժեք համարելու, 16.05.2016թ. թիվ 5 արձանագրությամբ «Ադամանդ-Մեդ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ի ներկայացրած թիվ 6 և 7 չափաբաժինները մերժելու և ընթացակարգի հաջորդաբար տեղ զբաղեցրած մասնակցին փաստաթղթեր ներկայացնելու պահանջ ներկայացնելու 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յացված որոշումները դադարեցնելու պահանջի մասին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450" w:right="-5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450"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450" w:right="-5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sectPr>
      <w:type w:val="nextPage"/>
      <w:pgSz w:w="11906" w:h="16838"/>
      <w:pgMar w:left="1701" w:right="85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5-18T07:24:00Z</dcterms:modified>
  <cp:revision>128</cp:revision>
  <dc:subject/>
  <dc:title/>
</cp:coreProperties>
</file>