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1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1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582"/>
        <w:gridCol w:w="318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4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94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16 870 416 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870 416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ենիլ ալանին չպարունակող մանկական կեր նախատեսված 1-7 տարեկան երեխաների համար, գրամ,100 գրամ փոշում 20% և ավելի սպիտակուցի պարունակություն, պիտանելիության ժամկետները և տեղափոխման, պահպանման պայմանները Ծանոթությունում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ֆինելակ 20», նախատեսված 1 տարեկանից բարձր երեխաների համար, 100 գրամ փոշում 2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45 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45 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 641 688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6 641 688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ենիլ ալանին չպարունակող մանկական կեր նախատեսված 7-18 տարեկան երեխաների համար, գրամ,100 գրամ փոշում 60% և ավելի սպիտակուցի պարունակություն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Նուտրիգեն 70», նախատեսված 1 տարեկանից բարձր երեխաների համար, 100 գրամ փոշում 70% սպիտակուցի պարունակությու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ֆենիլ ալանին չպարունակող մանկական կերերը հանձման պահին պետք է ունենան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ֆենիլ ալանին չպարունակող մանկական կերի սպառման համար սահմանված պիտանիության կարճ ժամկետները, ֆենիլ ալանին չպարունակող մանկական կերը հանձման պահին կարող է ունենալ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536 6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07 33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24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երմինե Ֆարմեց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700 39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40 06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840 4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30 7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6 14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16 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ւրացի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97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5 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171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434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65 3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3 067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1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44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999 98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 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534 7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06 94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41 6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534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վարման մասի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Խռնդատ» ՍՊԸ-ի կողմից ներկայացված հայտը մերժվել է, քանի որ վերջինս կողմից ներկայացված Հավելված 3.1-ը չի համապատասխանում հրավերի պահանջներին` Մասնագիտական փորձառությունը գնահատվել է անբավարար` նախկինում կատարված պայմանագրային գումարների հանրագումարը չի կազմում գնային առաջարկի 50 տոկոսը: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ռնդատ», «Հերմինե Ֆարմեց» և «Վագա Ֆարմ» ՍՊԸ-ները ներկայացրել են հայտարարություն ԵՏՄ անդամ երկրների արտադրության ապրանք մատակարարելու մաս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1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 762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5-18T07:53:00Z</dcterms:modified>
  <cp:revision>49</cp:revision>
  <dc:subject/>
  <dc:title>                                        Ð²Úî²ð²ðàôÂÚàôÜ ´²ò  ÀÜÂ²ò²Î²ðàì  ÜàôØ   Î²î²ðºÈàô  Ø²êÆÜ</dc:title>
</cp:coreProperties>
</file>