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es-ES"/>
        </w:rPr>
        <w:t>ՀՀ ԿԱ ՊԵԿ-ԲԸԱՀԾՁԲ-05-16/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ԲԸԱՀԾՁԲ-05-16/5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180"/>
        <w:gridCol w:w="23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Ծ-Ձեռնարկություն ենթահամակարգի ծրագրայ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պահովման սպաս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351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351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.Ֆինանսների նախարարության տվյալների պահոցի պատճենում և տեղադրում ՀՀ ԿԱ ՊԵԿ նոր սերվերի վրա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2.Պաշտպանական էլեկտրոնային բանալիի տրմադրում, որը նախատեսված է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6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6"/>
              </w:rPr>
              <w:t>Ա) Համակարգի չարտոնված օգտագործումը կանխեկու համար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6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6"/>
              </w:rPr>
              <w:t>Բ) Օգտագործողների քանակների լիցենզիաների ղեկավարման համ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3.Փաստաթղթաշրջանառության մոդելավորու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4.Տվյալները ձևավորման հարցում խորհրդատվություններով օժանդակու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5.Համակարգի  ընթացիկ շահագործման հետ կապված խորհրդատվությու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6.Համակարգի լրամշակում և զարգացում կապված օրենսդրության փոփոխման հետ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7.Համակարգւ նոր ֆունկիցոնալ հնարավորությունների մշակում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8.Համակարգի համապատասխանեցում նոր տեխնիկական և ծրագրային ապահովման պահանջն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Խորհրդատվություններ ավտոմատացման գործընթացի կազմակերպման, համակարգչային տեխնիկայի և ծրագրային համակարգերի հետ կապված հարցերի վերաբերյալ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6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ոց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տճենում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Հ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ԵԿ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որ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երվեր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վրա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2.</w:t>
            </w:r>
            <w:r>
              <w:rPr>
                <w:rFonts w:cs="Sylfaen" w:ascii="GHEA Grapalat" w:hAnsi="GHEA Grapalat"/>
                <w:sz w:val="12"/>
                <w:szCs w:val="16"/>
              </w:rPr>
              <w:t>Պաշտպանակ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բանալի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րմադրում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որը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6"/>
              </w:rPr>
              <w:t>Ա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չարտոնված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օգտագործումը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նխեկու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6"/>
              </w:rPr>
              <w:t>Բ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6"/>
              </w:rPr>
              <w:t>Օգտագործողներ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քանակներ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իցենզիաներ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ղեկավարմ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3.</w:t>
            </w:r>
            <w:r>
              <w:rPr>
                <w:rFonts w:cs="Sylfaen" w:ascii="GHEA Grapalat" w:hAnsi="GHEA Grapalat"/>
                <w:sz w:val="12"/>
                <w:szCs w:val="16"/>
              </w:rPr>
              <w:t>Փաստաթղթաշրջանառությ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ոդելավորու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4.</w:t>
            </w:r>
            <w:r>
              <w:rPr>
                <w:rFonts w:cs="Sylfaen" w:ascii="GHEA Grapalat" w:hAnsi="GHEA Grapalat"/>
                <w:sz w:val="12"/>
                <w:szCs w:val="16"/>
              </w:rPr>
              <w:t>Տվյալները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ձևավորմ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րցում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խորհրդատվություններով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օժանդակու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5.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</w:rPr>
              <w:t>ընթացիկ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շահագործմ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խորհրդատվությու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6.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լրամշակում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զարգացում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օրենսդրությ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փոփոխմ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7.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կարգւ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որ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ֆունկիցոնալ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նարավորություններ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շակում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8.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պատասխանեցում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որ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պահովմ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Խորհրդատվություններ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վտոմատացմ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կարգչայի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եխնիկայ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կարգեր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րցերի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Գնումների մասին»ՀՀ օրենքի 20-րդ հոդվածի 5-րդ մասի, 1-ին կետ</w:t>
            </w:r>
          </w:p>
          <w:p>
            <w:pPr>
              <w:pStyle w:val="ListParagraph"/>
              <w:ind w:left="49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10.02.2011թ. 168-Ն որոշման 25րդ կետի 5-րդ ենթակետով նախատեսված ցանկի 5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ական  ծրագրեր»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792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79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8 50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8 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351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351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.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ական  ծրագրեր» ՍՊ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 ՊԵԿ-ԲԸԱՀԾՁԲ-05-16/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351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351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ական  ծրագրեր»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Չարենցի 1,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msoft@armsoft.a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/Հ 193003000051301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80755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695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7F7F7" w:val="clear"/>
              </w:rPr>
              <w:t>Knar.jul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urgen Ghazaryan</cp:lastModifiedBy>
  <cp:lastPrinted>2015-06-09T11:14:00Z</cp:lastPrinted>
  <dcterms:modified xsi:type="dcterms:W3CDTF">2016-05-18T08:03:00Z</dcterms:modified>
  <cp:revision>57</cp:revision>
  <dc:subject/>
  <dc:title>                                        Ð²Úî²ð²ðàôÂÚàôÜ ´²ò  ÀÜÂ²ò²Î²ðàì  ÜàôØ   Î²î²ðºÈàô  Ø²êÆÜ</dc:title>
</cp:coreProperties>
</file>