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8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ի բաժնին կից Միկրոշրջան թաղամասի 6-րդ փողոցի 10 հողամասում հենակետի կառուցման աշխատանքների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ի բաժնին կից Միկրոշրջան թաղամասի 6-րդ փողոցի 10 հողամասում հենակետի կառուցման աշխատանքների նախագծանախահաշվային փաստաթղթերի մշա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Հրազդանի բաժնին կից Միկրոշրջան թաղամասի 6-րդ փողոցի 10 հողամասում հենակետի կառուցման աշխատանքների նախագծանախահաշվային փաստաթղթերի մշակու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ոտայքի բաժնին կից Հատիսի փողոցի 60 հողամասում հենակետի կառուց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ոտայքի բաժնին կից Հատիսի փողոցի 60 հողամասում հենակետի կառուցման նախագծանախահաշվային փաստաթղթերի մշա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Կոտայքի բաժնին կից Հատիսի փողոցի 60 հողամասում հենակետի կառուցման նախագծանախահաշվային փաստաթղթերի մշակու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Շենգավիթի բաժնին կից Ներքին Չարբախի 15-րդ փողոցի 48 հողամասում հենակետի կառուց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Շենգավիթի բաժնին կից Ներքին Չարբախի 15-րդ փողոցի 48 հողամասում հենակետի կառուցման նախագծանախահաշվային փաստաթղթերի մշա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Շենգավիթի բաժնին կից Ներքին Չարբախի 15-րդ փողոցի 48 հողամասում հենակետի կառուցման նախագծանախահաշվային փաստաթղթերի մշակու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աշտոցի բաժնին կից Հասմիկի փողոցի 5 հողամասում հենակետի կառուցման նախագծանախահաշվային փաստաթղթերի մշա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աշտոցի բաժնին կից Հասմիկի փողոցի 5 հողամասում հենակետի կառուցման նախագծանախահաշվային փաստաթղթերի մշակ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Մաշտոցի բաժնին կից Հասմիկի փողոցի 5 հողամասում հենակետի կառուցման նախագծանախահաշվային փաստաթղթերի մշակում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 w:eastAsia="hy-AM"/>
              </w:rPr>
              <w:t>«Զանգվա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2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8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480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նգված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Նոր Նորք Գյուլիքեխվյան փ. 7/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zangvac-ltd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6844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48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5-18T06:57:00Z</dcterms:modified>
  <cp:revision>27</cp:revision>
  <dc:subject/>
  <dc:title>                                        Ð²Úî²ð²ðàôÂÚàôÜ ´²ò  ÀÜÂ²ò²Î²ðàì  ÜàôØ   Î²î²ðºÈàô  Ø²êÆÜ</dc:title>
</cp:coreProperties>
</file>