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6)-2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 ՉԱՓԱԲԱԺՆՈՎ ԿՆՔՎԱԾ ՊԱՅՄԱՆԱԳՐԻ ՄԱՍԻՆ «ՍՆՆԴԱՄԹԵՐՔ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6)-2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2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"/>
        <w:gridCol w:w="475"/>
        <w:gridCol w:w="86"/>
        <w:gridCol w:w="591"/>
        <w:gridCol w:w="792"/>
        <w:gridCol w:w="333"/>
        <w:gridCol w:w="371"/>
        <w:gridCol w:w="376"/>
        <w:gridCol w:w="176"/>
        <w:gridCol w:w="18"/>
        <w:gridCol w:w="615"/>
        <w:gridCol w:w="236"/>
        <w:gridCol w:w="50"/>
        <w:gridCol w:w="693"/>
        <w:gridCol w:w="204"/>
        <w:gridCol w:w="18"/>
        <w:gridCol w:w="16"/>
        <w:gridCol w:w="154"/>
        <w:gridCol w:w="307"/>
        <w:gridCol w:w="597"/>
        <w:gridCol w:w="16"/>
        <w:gridCol w:w="308"/>
        <w:gridCol w:w="228"/>
        <w:gridCol w:w="167"/>
        <w:gridCol w:w="16"/>
        <w:gridCol w:w="633"/>
        <w:gridCol w:w="30"/>
        <w:gridCol w:w="57"/>
        <w:gridCol w:w="173"/>
        <w:gridCol w:w="516"/>
        <w:gridCol w:w="621"/>
        <w:gridCol w:w="1009"/>
        <w:gridCol w:w="377"/>
        <w:gridCol w:w="54"/>
      </w:tblGrid>
      <w:tr>
        <w:trPr>
          <w:trHeight w:val="146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000,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000,00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ր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875-9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 –III-4.9-01-20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ր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875-9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 –III-4.9-01-20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0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փնետերև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594-81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փնետերև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594-81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աղ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,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,00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5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5-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.04.2016թ.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5000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5000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9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9000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40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սկո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ոխ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նտ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6250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6250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250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75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7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դ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ոսյ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1250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1250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4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4250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55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5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6875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6875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137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1375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825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82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Ցիկլոի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7500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7500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500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0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0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50000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Եվ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զ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7500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7500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14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50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Եվ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զ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5425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5425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085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085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051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051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666,67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666,67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333,33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4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վ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զ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րդ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ոսյ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3333,33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3333,33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666,67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12000,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12000,00</w:t>
            </w:r>
          </w:p>
        </w:tc>
      </w:tr>
      <w:tr>
        <w:trPr>
          <w:trHeight w:val="3799" w:hRule="atLeast"/>
        </w:trPr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 2 չափաբաժն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4225925" cy="182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82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255"/>
                                    <w:gridCol w:w="1260"/>
                                    <w:gridCol w:w="1163"/>
                                    <w:gridCol w:w="1537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ափաբաժնի համա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3.04.2016թ. նվազեցված գնային առաջարկները ընդհանուր չափաբաժնի համ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ՄԱԿՐՈ ՖՈՒ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Եվա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յուզ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23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22542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" w:right="-25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43.65pt;mso-wrap-distance-left:9pt;mso-wrap-distance-right:9pt;mso-wrap-distance-top:0pt;mso-wrap-distance-bottom:0pt;margin-top:2.6pt;mso-position-vertical-relative:text;margin-left:33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55"/>
                              <w:gridCol w:w="1260"/>
                              <w:gridCol w:w="1163"/>
                              <w:gridCol w:w="153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3.04.2016թ. նվազեցված գնային առաջարկները ընդհանուր չափաբաժնի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ՄԱԿՐՈ ՖՈՒԴ» 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Եվ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Սյուզ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36666.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25425.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" w:right="-25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87" w:right="-5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Դ Դոնսկոյ Ագրոխիմ Ցենտր» ՍՊԸ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 ժամանակահատված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ներկայացրել 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փաստաթղթեր, ըստ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ի: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nb-NO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2/1»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400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400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Եվա և Սյուզի» ՍՊ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2/2»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.Վանաձոր,Ուսանողական 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93)-640-630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ananogroup@mail.ru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82545524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948145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Եվա և Սյուզի» ՍՊԸ</w:t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.Երևան, Տիգրանյան 29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eva.syuzi@gmail.com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1330025008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01011426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N 2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ին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ւստ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2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2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1.04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2" w:right="3" w:hanging="126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 Մասնակից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592" w:leader="none"/>
              </w:tabs>
              <w:ind w:left="1080" w:right="3" w:firstLine="33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1,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592" w:leader="none"/>
              </w:tabs>
              <w:ind w:left="1080" w:right="3" w:firstLine="33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սկո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ոխ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նտ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592" w:leader="none"/>
              </w:tabs>
              <w:ind w:left="1080" w:right="3" w:firstLine="33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րդ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ոսյ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1,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592" w:leader="none"/>
              </w:tabs>
              <w:ind w:left="1080" w:right="3" w:firstLine="33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 -ն` 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12" w:leader="none"/>
                <w:tab w:val="left" w:pos="1592" w:leader="none"/>
              </w:tabs>
              <w:spacing w:lineRule="auto" w:line="276"/>
              <w:ind w:left="1412" w:right="18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Եվ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զ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` 1, 2,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2" w:leader="none"/>
              </w:tabs>
              <w:spacing w:lineRule="auto" w:line="276"/>
              <w:ind w:left="1080" w:right="181" w:firstLine="332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-   «Ցիկլոի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`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412" w:leader="none"/>
              </w:tabs>
              <w:ind w:right="252" w:hanging="0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-    «Մագնատէս» ՍՊԸ` 1</w:t>
            </w:r>
          </w:p>
        </w:tc>
      </w:tr>
      <w:tr>
        <w:trPr>
          <w:trHeight w:val="288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4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3-25T11:11:00Z</cp:lastPrinted>
  <dcterms:modified xsi:type="dcterms:W3CDTF">2016-05-18T06:00:00Z</dcterms:modified>
  <cp:revision>318</cp:revision>
  <dc:subject/>
  <dc:title>                                        Ð²Úî²ð²ðàôÂÚàôÜ ´²ò  ÀÜÂ²ò²Î²ðàì  ÜàôØ   Î²î²ðºÈàô  Ø²êÆÜ</dc:title>
</cp:coreProperties>
</file>