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14/1-1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երկայացն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«ԳԱԿ-ՇՀԱՊՁԲ-15/2– ՀՀ ՊՆ ՆՏԱԴ-ՇՀԱՊՁԲ-14/1»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. ապրիլի 29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6թ. մայիսի 18-ին կատարված փոփոխությ</w:t>
      </w:r>
      <w:r>
        <w:rPr>
          <w:rFonts w:cs="GHEA Grapalat" w:ascii="GHEA Grapalat" w:hAnsi="GHEA Grapalat"/>
          <w:sz w:val="20"/>
          <w:lang w:val="af-ZA"/>
        </w:rPr>
        <w:t xml:space="preserve">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>`</w:t>
        <w:tab/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ՄԱԿՐՈ ՖՈՒԴ»  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երը, հիմք ընդունելով Մատակարարի կամահայտնությունը, փոխադարձ համաձայնությամբ որոշեցին 29/04/2016թ. կնքված № ՇՀԱՊՁԲ-14/1-1 Պայմանագրում կատարել Վաճառողի բանկային վավերապայմանների փոփոխություն` «Պրոկրեդիտ բանկ» ՓԲԸ`                               Հ/Հ 2530000803610010 հաշվեհամարի փոխարեն հիմք ընդունել «Կոնվերս բանկ» ՓԲԸ-ի`                                      Հ/Հ 1930053040790100 հաշվեհամար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2016թ. ապրիլի 29-ին կնքված  գնման պայմանագրի 9.4 կետը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6-24-9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.hokhe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3-06-26T08:13:00Z</cp:lastPrinted>
  <dcterms:modified xsi:type="dcterms:W3CDTF">2016-05-18T10:33:00Z</dcterms:modified>
  <cp:revision>48</cp:revision>
  <dc:subject/>
  <dc:title>                                        Ð²Úî²ð²ðàôÂÚàôÜ ´²ò  ÀÜÂ²ò²Î²ðàì  ÜàôØ   Î²î²ðºÈàô  Ø²êÆÜ</dc:title>
</cp:coreProperties>
</file>