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ՔՆ-ՇՀԱՇՁԲ-16/2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 հասցեում, ստորև ներկայացնում է «ՔՆ-ՇՀԱՇՁԲ-16/2» ծածկագրով հայտարարված ՇՀ ընթացակարգի արդյունքում կնքված պայմանագրերի մասին տեղեկատվությունը։</w:t>
      </w:r>
    </w:p>
    <w:tbl>
      <w:tblPr>
        <w:tblW w:w="110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53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կայ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կայագիր` (298×211) մմ չափի, անհատականացումը տեքստային բովանդակությամբ, գունավոր, տպագրություն, կշիռը 300 գ/մ2, կավճապատ թղթի (ֆակտուրային) վրա, հատուկ պոլիգրաֆիկական ներկերի կիրառմամբ, բլանկի որոշ հատվածներում ուռուցիկ` ոսկեփայլ զինանշանով և ուռուցիկ, ոսկեփայլ մակագրությամբ, ինչպես նաև Ա. Սպենդիարյանի անվան օպերայի և բալետի ազգային ակադեմիական թատրոնի շենքի ճարտարապետական խոյակների և ուրվագծերի պատկերով /կից 3 ներդիրով` նույն չափի, դեղին գույնի ստվարաթղթով/:   </w:t>
            </w:r>
          </w:p>
          <w:p>
            <w:pPr>
              <w:pStyle w:val="Normal"/>
              <w:snapToGrid w:val="false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կայագիր` (298×211) մմ չափի, անհատականացումը տեքստային բովանդակությամբ, գունավոր, տպագրություն, կշիռը 300 գ/մ2, կավճապատ թղթի (ֆակտուրային) վրա, հատուկ պոլիգրաֆիկական ներկերի կիրառմամբ, բլանկի որոշ հատվածներում ուռուցիկ` ոսկեփայլ զինանշանով և ուռուցիկ, ոսկեփայլ մակագրությամբ, ինչպես նաև Ա. Սպենդիարյանի անվան օպերայի և բալետի ազգային ակադեմիական թատրոնի շենքի ճարտարապետական խոյակների և ուրվագծերի պատկերով /կից 3 ներդիրով` նույն չափի, դեղին գույնի ստվարաթղթով/:   </w:t>
            </w:r>
          </w:p>
          <w:p>
            <w:pPr>
              <w:pStyle w:val="Normal"/>
              <w:snapToGrid w:val="false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րարի ձևաթուղթ /միալեզու/, դեկորատիվ թուղթ` միակողմանի գունավոր /չորս գույն/ տպագրությամբ, A4 ֆորմատի, խտությունը՝ 120 գ/ մ2 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րարի ձևաթուղթ /միալեզու/, դեկորատիվ թուղթ` միակողմանի գունավոր /չորս գույն/ տպագրությամբ, A4 ֆորմատի, խտությունը՝ 120 գ/ մ2 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իկ ծրարով /տոն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իկ` (140x195) մմ չափի,  միակողմանի գունավոր /չորս գույն/ տպագրությամբ,  բաց ոսկեգույն դեկորատիվ թղթի վրա , Հայաստանի Հանրապետության քաղաքաշինության նախարարության անվանումով և ազգային խորհրդանիշի նշանի ոսկյա դաջումով: Դաջված հատվածները ռելիեֆային դրոշմումով: Բացիկները տեղադրվում են համապատասխան չափի եռանկյունաձև բացվածքով 120 գր. թղթից պատրաստված (90x25) մմ չափի Հայաստանի Հանրապետության քաղաքաշինության նախարարության անվանումով ոսկյա դաջումով ծրարի մեջ /դաջված հատվածները ռելիեֆային դրոշմումով/, ներդիրը` պերգամենտե թղթից գունավոր տպագրությամբ /անհատական տվյալներով տպագրություն ըստ անհրաժեշտության և ժամանակի/: Բացիկի թղթի որակը, դիզայնը և ներդիրների պարունակությունը` պատվիրատուի հետ նախնական համաձայնեցմամբ:</w:t>
            </w:r>
          </w:p>
          <w:p>
            <w:pPr>
              <w:pStyle w:val="Normal"/>
              <w:snapToGrid w:val="false"/>
              <w:ind w:left="-288" w:hanging="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իկ` (140x195) մմ չափի,  միակողմանի գունավոր /չորս գույն/ տպագրությամբ,  բաց ոսկեգույն դեկորատիվ թղթի վրա , Հայաստանի Հանրապետության քաղաքաշինության նախարարության անվանումով և ազգային խորհրդանիշի նշանի ոսկյա դաջումով: Դաջված հատվածները ռելիեֆային դրոշմումով: Բացիկները տեղադրվում են համապատասխան չափի եռանկյունաձև բացվածքով 120 գր. թղթից պատրաստված (90x25) մմ չափի Հայաստանի Հանրապետության քաղաքաշինության նախարարության անվանումով ոսկյա դաջումով ծրարի մեջ /դաջված հատվածները ռելիեֆային դրոշմումով/, ներդիրը` պերգամենտե թղթից գունավոր տպագրությամբ /անհատական տվյալներով տպագրություն ըստ անհրաժեշտության և ժամանակի/: Բացիկի թղթի որակը, դիզայնը և ներդիրների պարունակությունը` պատվիրատուի հետ նախնական համաձայնեցմամբ:</w:t>
            </w:r>
          </w:p>
          <w:p>
            <w:pPr>
              <w:pStyle w:val="Normal"/>
              <w:snapToGrid w:val="false"/>
              <w:ind w:left="-288" w:hanging="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4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` տպագրական նշագրումներով, մեկ գույնով,  չթափանցող, շագանակագույն, եռանկյունաչափ փակվող,  պարկային թղթի վրա, կշիռը 90գ/մ2, նախատեսված  գաղտնիություն պարունակող նամակների համար, A4  ձևաչափի: Երեսամասի ներքևի  ձախ անկյունում գրված լինի  &lt;&lt;ՀԱՅԱՍՏԱՆԻ ՀԱՆՐԱՊԵՏՈՒԹՅԱՆ ՔԱՂԱՔԱՇԻՆՈՒԹՅԱՆ ՆԱԽԱՐԱՐՈՒԹՅՈՒՆ&gt;&gt;, իսկ վերևի աջ անկյունում` ուղղանկյուն շրջանակի մեջ &lt;&lt;ԳԱՂՏՆԻ&gt;&gt; գրառումները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` տպագրական նշագրումներով, մեկ գույնով,  չթափանցող, շագանակագույն, եռանկյունաչափ փակվող,  պարկային թղթի վրա, կշիռը 90գ/մ2, նախատեսված  գաղտնիություն պարունակող նամակների համար, A4  ձևաչափի: Երեսամասի ներքևի  ձախ անկյունում գրված լինի  &lt;&lt;ՀԱՅԱՍՏԱՆԻ ՀԱՆՐԱՊԵՏՈՒԹՅԱՆ ՔԱՂԱՔԱՇԻՆՈՒԹՅԱՆ ՆԱԽԱՐԱՐՈՒԹՅՈՒՆ&gt;&gt;, իսկ վերևի աջ անկյունում` ուղղանկյուն շրջանակի մեջ &lt;&lt;ԳԱՂՏՆԻ&gt;&gt; գրառումները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տպագրական նշագրումներով, մեկ գույնով, չթափանցող, շագանակագույն, եռանկյունաչափ փակվող, պարկային թղթի վրա, կշիռը 90գ/մ2, նախատեսված  գաղտնիություն պարունակող նամակների համար, A5 ձևաչափի որի երեսամասի ներքևի  ձախ անկյունում գրված լինի  &lt;&lt;ՀԱՅԱՍՏԱՆԻ ՀԱՆՐԱՊԵՏՈՒԹՅԱՆ ՔԱՂԱՔԱՇԻՆՈՒԹՅԱՆ ՆԱԽԱՐԱՐՈՒԹՅՈՒՆ&gt;&gt;, իսկ վերևի աջ անկյունում` շրջանակի մեջ &lt;&lt;ԳԱՂՏՆԻ&gt;&gt; գրառումներ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տպագրական նշագրումներով, մեկ գույնով, չթափանցող, շագանակագույն, եռանկյունաչափ փակվող, պարկային թղթի վրա, կշիռը 90գ/մ2, նախատեսված  գաղտնիություն պարունակող նամակների համար, A5 ձևաչափի որի երեսամասի ներքևի  ձախ անկյունում գրված լինի  &lt;&lt;ՀԱՅԱՍՏԱՆԻ ՀԱՆՐԱՊԵՏՈՒԹՅԱՆ ՔԱՂԱՔԱՇԻՆՈՒԹՅԱՆ ՆԱԽԱՐԱՐՈՒԹՅՈՒՆ&gt;&gt;, իսկ վերևի աջ անկյունում` շրջանակի մեջ &lt;&lt;ԳԱՂՏՆԻ&gt;&gt; գրառումնե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 ղեկավարի ձևաթուղթ /միալեզու /, չափը` A4, կշիռը` 90 գր/մ2, տպագրությունը` օֆսեթ եղանակով, միակողմ, գունավոր տպագրւթյան/ չորս գույն /,  սպիտակությունը` 90% և ավելի, բլանկի վրա  ՀՀ քաղաքաշինության նախարարության լրիվ անվանումը, հասցեն և կոնտակտային միջոցները հայերեն լեզվով, ինչպես նաև Ա. Սպենդիարյանի անվան օպերայի և բալետի ազգային ակադեմիական թատրոնի շենքի ճարտարապետական խոյակների և ուրվագծերի պատկերը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 ղեկավարի ձևաթուղթ /միալեզու /, չափը` A4, կշիռը` 90 գր/մ2, տպագրությունը` օֆսեթ եղանակով, միակողմ, գունավոր տպագրւթյան/ չորս գույն /,  սպիտակությունը` 90% և ավելի, բլանկի վրա  ՀՀ քաղաքաշինության նախարարության լրիվ անվանումը, հասցեն և կոնտակտային միջոցները հայերեն լեզվով, ինչպես նաև Ա. Սպենդիարյանի անվան օպերայի և բալետի ազգային ակադեմիական թատրոնի շենքի ճարտարապետական խոյակների և ուրվագծերի պատկերը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3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րարության ձևաթուղթ /միալեզու /, չափը` A4, կշիռը` 90 գր/մ2, տպագրությունը` օֆսեթ եղանակով, միակողմ, գունավոր տպագրւթյան/ չորս գույն /,  սպիտակությունը` 90% և ավելի, բլանկի վրա  ՀՀ քաղաքաշինության նախարարության լրիվ անվանումը, հասցեն և կոնտակտային միջոցները հայերեն լեզվով, ինչպես նաև Ա. Սպենդիարյանի անվան օպերայի և բալետի ազգային ակադեմիական թատրոնի շենքի ճարտարապետական խոյակների և ուրվագծերի պատկերը:</w:t>
            </w:r>
          </w:p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րարության ձևաթուղթ /միալեզու /, չափը` A4, կշիռը` 90 գր/մ2, տպագրությունը` օֆսեթ եղանակով, միակողմ, գունավոր տպագրւթյան/ չորս գույն /,  սպիտակությունը` 90% և ավելի, բլանկի վրա  ՀՀ քաղաքաշինության նախարարության լրիվ անվանումը, հասցեն և կոնտակտային միջոցները հայերեն լեզվով, ինչպես նաև Ա. Սպենդիարյանի անվան օպերայի և բալետի ազգային ակադեմիական թատրոնի շենքի ճարտարապետական խոյակների և ուրվագծերի պատկերը:</w:t>
            </w:r>
          </w:p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ցե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` 90 x50մմ չափով, պատրաստված 300 գր. Ֆակտուրային թղթից, հայերեն, ռուսերեն և անգլերեն լեզուներով, գունավոր երկկողմանի տպագրությամբ, անվանական, թղթի որակը և դիզայնը` պատվիրատուի հետ նախնական համաձայնեցմամբ: Ձևավորման աշխատանքները կատարում է կապալառուն: Պատվերը կարող է լինել տարբեր չափաքանակներով, անվանական օրինակով` ըստ պատվիրատուի պահանջի և անհրաժեշտության:</w:t>
            </w:r>
          </w:p>
          <w:p>
            <w:pPr>
              <w:pStyle w:val="Normal"/>
              <w:snapToGrid w:val="false"/>
              <w:ind w:left="105" w:right="7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` 90 x50մմ չափով, պատրաստված 300 գր. Ֆակտուրային թղթից, հայերեն, ռուսերեն և անգլերեն լեզուներով, գունավոր երկկողմանի տպագրությամբ, անվանական, թղթի որակը և դիզայնը` պատվիրատուի հետ նախնական համաձայնեցմամբ: Ձևավորման աշխատանքները կատարում է կապալառուն: Պատվերը կարող է լինել տարբեր չափաքանակներով, անվանական օրինակով` ըստ պատվիրատուի պահանջի և անհրաժեշտության:</w:t>
            </w:r>
          </w:p>
          <w:p>
            <w:pPr>
              <w:pStyle w:val="Normal"/>
              <w:snapToGrid w:val="false"/>
              <w:ind w:left="105" w:right="7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նցամատ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յան` համապատասխան ներկայացվող  ձևաչափի տպագրության, թերթերի քանակը 70, թղթի տեսակը- օվսեթային` 80 գ/մ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պագրությունը – երկկողմանի` 1 գույնով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յանի ձևը` ուղղահայաց,կազմի թղթի տեսակը- կոշտ կազմով, կավճաթուղթ  350գ/մ2-ից բարձ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յան` համապատասխան ներկայացվող  ձևաչափի տպագրության, թերթերի քանակը 70, թղթի տեսակը- օվսեթային` 80 գ/մ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պագրությունը – երկկողմանի` 1 գույնով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յանի ձևը` ուղղահայաց,կազմի թղթի տեսակը- կոշտ կազմով, կավճաթուղթ  350գ/մ2-ից բարձ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` Անձնական 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`  չափը A3, կշիռը` 90 գր/մ2, տպագրությունը` օֆսեթ եղանակով, երկկողմ, ծալքով, բոլոր էջերին համապատասխան գրառումներով`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`  չափը A3, կշիռը` 90 գր/մ2, տպագրությունը` օֆսեթ եղանակով, երկկողմ, ծալքով, բոլոր էջերին համապատասխան գրառումներով`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ց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ցագիր ` 6.8×10.2 սմ չափսերի, գունավոր` բաց կանաչավուն տպագրության,  A4 ֆորմատի օֆսեթային 200 գր/մ2 թղթի վրա:  </w:t>
            </w:r>
          </w:p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ցագրի վրա հետին պլանում պատկերված է Կառավարական 3-րդ շենքի ուրվագծի պատկերը, իսկ սև տառերով գրվում է համապատախան գրառումները: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05" w:right="-108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ցագիր ` 6.8×10.2 սմ չափսերի, գունավոր` բաց կանաչավուն տպագրության,  A4 ֆորմատի օֆսեթային 200 գր/մ2 թղթի վրա:  </w:t>
            </w:r>
          </w:p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ցագրի վրա հետին պլանում պատկերված է Կառավարական 3-րդ շենքի ուրվագծի պատկերը, իսկ սև տառերով գրվում է համապատախան գրառումները: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05" w:right="-108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գրպանով, դիմերեսին` ՀՀ ազգային զինանշանի պատկերի ոսկեգույն դաջվածքով, քանակի մի մասը «ՀՀ քաղաքաշինության նախարարություն» գրառումով, իսկ մյուս մասը` ՀՀ քաղաքաշինության նախարար» գրառումով, թուղթը 400 գ/մ2 խտությամբ, դեկորատիվ (ոչ սպիտակավուն) մի կողմը հարթ, մյուս կողմը` կտավի տեսքով, նախատեսված  A4 (210x297) մմ ձևաչափի թերթերի համար: Թղթապանակի չափսը փակ վիճակում` (225x310)մ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գրպանով, դիմերեսին` ՀՀ ազգային զինանշանի պատկերի ոսկեգույն դաջվածքով, քանակի մի մասը «ՀՀ քաղաքաշինության նախարարություն» գրառումով, իսկ մյուս մասը` ՀՀ քաղաքաշինության նախարար» գրառումով, թուղթը 400 գ/մ2 խտությամբ, դեկորատիվ (ոչ սպիտակավուն) մի կողմը հարթ, մյուս կողմը` կտավի տեսքով, նախատեսված  A4 (210x297) մմ ձևաչափի թերթերի համար: Թղթապանակի չափսը փակ վիճակում` (225x310)մ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A4  ֆորմատի թղթի համար, դիմերեսին`  ՀՀ ազգային զինանշանի պատկերի ոսկեփայլ դաջումով ,  բարձրորակ արհեստական կաշվով պատված, պատրաստված 1800գր.ստվարաթղթից, ուռուցիկությունը` 0.7սմ, դիմացի մասի անկյունները ոսկեգույն անկյունակներով, ներսի մասը` սպիտակ աստրալյուքս տեսակի թղթով և 5մմ ժապավենով, կազմի գույնը և ընդհանուր տեքստը` պատվիրատուի հետ նախնական համաձայնեցմամբ:</w:t>
            </w:r>
          </w:p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A4  ֆորմատի թղթի համար, դիմերեսին`  ՀՀ ազգային զինանշանի պատկերի ոսկեփայլ դաջումով ,  բարձրորակ արհեստական կաշվով պատված, պատրաստված 1800գր.ստվարաթղթից, ուռուցիկությունը` 0.7սմ, դիմացի մասի անկյունները ոսկեգույն անկյունակներով, ներսի մասը` սպիտակ աստրալյուքս տեսակի թղթով և 5մմ ժապավենով, կազմի գույնը և ընդհանուր տեքստը` պատվիրատուի հետ նախնական համաձայնեցմամբ:</w:t>
            </w:r>
          </w:p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ղթապանակ  A4  ֆորմատի թղթի համար, ՀՀ ազգային զինանշանի պատկերի  արծաթագույն դաջվածքով և  դիմերեսին արծաթագույն տպագրությամբ, թուղթը` կավճապատ,  400 գ/մ2 խտությամբ, սպիտակավուն, նախատեսված A4 (210x297) մմ ձևաչափի թերթերի համար:  Թղթապանակի չափսը փակ վիճակում` (220x315)մ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ղթապանակ  A4  ֆորմատի թղթի համար, ՀՀ ազգային զինանշանի պատկերի  արծաթագույն դաջվածքով և  դիմերեսին արծաթագույն տպագրությամբ, թուղթը` կավճապատ,  400 գ/մ2 խտությամբ, սպիտակավուն, նախատեսված A4 (210x297) մմ ձևաչափի թերթերի համար:  Թղթապանակի չափսը փակ վիճակում` (220x315)մ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6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Վկայագի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5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 000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: Ձևաթուղթ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 5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5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: Բացիկ ծրարով /տոնական/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9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0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 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9 9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 98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880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: Ծրար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4 0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5 0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4 000 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: Ծրար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8 6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5 000 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: Ձևաթուղթ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 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 0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 5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 5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 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2 000 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: Ձևաթուղթ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 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 0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 5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0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: Այցեքարտ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62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3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30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: Գրանցամատյա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 0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000 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: Ձևաթուղթ` Անձնական թերթիկ</w:t>
            </w:r>
            <w:r>
              <w:rPr>
                <w:rFonts w:cs="Sylfaen" w:ascii="GHEA Grapalat" w:hAnsi="GHEA Grapalat"/>
                <w:sz w:val="22"/>
                <w:szCs w:val="22"/>
                <w:lang w:eastAsia="he-IL" w:bidi="he-IL"/>
              </w:rPr>
              <w:t xml:space="preserve">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5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:Անցագի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 5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8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: Թղթապանակ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7 5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7 5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5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5 0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0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5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9 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000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: Թղթապանակ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8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7 6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2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: Թղթապանակ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5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5 0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0 0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0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 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4 0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63 000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 6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ն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-ն «Միսմա» ՍՊԸ-ն և «Թասկ» ՍՊԸ-ն հրավիրվել են գների նվազեցնելու շուրջ բանակցությունների, որին մասնակցել է միայն «Թասկ» ՍՊԸ-ի ներկայացուցիչը /լիազորագրով/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նակցությունների ավարտին նվազեցված գին է առաջարկ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նի մասով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Թասկ» ՍՊԸ-ն` առանց  ԱԱՀ գինը 37000 ՀՀ դրամ,ԱԱՀ-ն` 7400 ՀՀ դրամ, ընդհանուր գինը` 44400 ՀՀ դրամ: Ոստի, 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նի մասով հաղթող մասնակից է ճանաչվ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Թասկ» ՍՊԸ-ն: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ինտ Ռեփաբլիք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Պրինտ Ռեփաբլիք» ՍՊԸ –ի կողմից հայտի սկանավորված փաստաթղթերը կցված չեն:</w:t>
            </w:r>
          </w:p>
        </w:tc>
      </w:tr>
      <w:tr>
        <w:trPr>
          <w:trHeight w:val="28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07.05.2016թ. (ներառյալ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</w:tr>
      <w:tr>
        <w:trPr>
          <w:trHeight w:val="22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Ն-ՇՀԱՇՁԲ-16/2-4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 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 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Ն-ՇՀԱՇՁԲ-16/2-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 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Ն-ՇՀԱՇՁԲ-16/2-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 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Ն-ՇՀԱՇՁԲ-16/2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 2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 220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Դավիթաշեն 1 թաղ. 51շ., բն.21,  Հեռ. (010)547656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sel.tevosyan@toshibatec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2062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792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շտոցի պող. 50ա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391995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tis_prin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123758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4087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Հանրապետության 49, 7/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45310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ism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21111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79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` ք. Երևան, Հ. Հակոբյան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422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rint-lp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298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1388</w:t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6-05-18T11:07:00Z</dcterms:modified>
  <cp:revision>266</cp:revision>
  <dc:subject/>
  <dc:title>                                        Ð²Úî²ð²ðàôÂÚàôÜ ´²ò  ÀÜÂ²ò²Î²ðàì  ÜàôØ   Î²î²ðºÈàô  Ø²êÆÜ</dc:title>
</cp:coreProperties>
</file>