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w:t>
      </w:r>
      <w:r>
        <w:rPr>
          <w:rFonts w:cs="Times Armenian" w:ascii="GHEA Grapalat" w:hAnsi="GHEA Grapalat"/>
          <w:i/>
          <w:sz w:val="22"/>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3</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05.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rPr>
              <w:t>Մոսկվա /Շերեմետև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2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3</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23*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3*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23*</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3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4.05.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7.05.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7.05.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5.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2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5-18T12:06:00Z</dcterms:modified>
  <cp:revision>393</cp:revision>
  <dc:subject/>
  <dc:title/>
</cp:coreProperties>
</file>