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յիսի 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7–ՀՀՊՆՆՏԱԴ-ՇՀԱՊՁԲ-2/3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7–ՀՀՊՆՆՏԱԴ-ՇՀԱՊՁԲ-2/3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Էլեկտր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ար</w:t>
      </w:r>
      <w:r>
        <w:rPr>
          <w:rFonts w:cs="GHEA Grapalat" w:ascii="GHEA Grapalat" w:hAnsi="GHEA Grapalat"/>
          <w:sz w:val="18"/>
          <w:szCs w:val="18"/>
          <w:lang w:val="af-ZA"/>
        </w:rPr>
        <w:t>` 2X4</w:t>
      </w:r>
      <w:r>
        <w:rPr>
          <w:rFonts w:cs="Sylfaen" w:ascii="GHEA Grapalat" w:hAnsi="GHEA Grapalat"/>
          <w:sz w:val="18"/>
          <w:szCs w:val="18"/>
          <w:lang w:val="af-ZA"/>
        </w:rPr>
        <w:t>մ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էլեկտր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*4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ՆԱՐ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98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3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ՆԱՐՆԻԿ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2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Ճոպաններ (մետաղյա ճոպան 8մ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Ա/Ձ Հարություն Ասատր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ՆԱՐՆԻԿ» ՍՊԸ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 xml:space="preserve">Ա/Ձ Հարություն Ասատրյան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6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ՆԱՐՆԻԿ» ՍՊԸ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լեկտրոդ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էլեկտրոդ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ի պողպատյա խողովակների գործարան«Մետալ Ստի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Հարություն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Դյուրլա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«Դյուրլանգ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` հայտը ներկայացնելուն նախորդող հաշվետու տարվա ընթացքում պարտավորությունների հաշվեկշռային արժեքը գերազանցում են ակտիվների  հաշվեկշռային արժեք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232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ի պողպատյա խողովակների գործարան«Մետալ Ստիլ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Հարություն Ասատր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28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Դյուրլանգ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Յուղանե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յուղանե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արբ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ույների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արբ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«Նաիրի Թո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425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արբադ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32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2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/Ձ «Նաիրի Թորոս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48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Ցեմենտ (ցեմենտ Մ400 պարկերով)։ Ընթացակարգը սույն չափաբաժնի մասով չի կայացել, </w:t>
      </w:r>
      <w:r>
        <w:rPr>
          <w:rFonts w:cs="GHEA Grapalat" w:ascii="GHEA Grapalat" w:hAnsi="GHEA Grapalat"/>
          <w:sz w:val="18"/>
          <w:szCs w:val="18"/>
          <w:lang w:val="es-ES"/>
        </w:rPr>
        <w:t>որովհետև մասնակիցների առաջարկած գները գերազանցում են վերը նշված չափաբաժնի նախահաշվային գինը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84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9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տախտակ փայտյա (տախտակ եզրահանված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22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Խողովակներ  (մետաղական խողովակ 101.3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րս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ի պողպատյա խողովակների գործարան«Մետալ Ստի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րսա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6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8816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ի պողպատյա խողովակների գործարան«Մետալ Ստիլ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44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0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4192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25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9072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Էլիպս 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3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432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ՖՈՏՈ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84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176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Տեխնոսնաբ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992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</w:t>
      </w:r>
      <w:r>
        <w:rPr>
          <w:rFonts w:cs="GHEA Grapalat" w:ascii="GHEA Grapalat" w:hAnsi="GHEA Grapalat"/>
          <w:sz w:val="18"/>
          <w:szCs w:val="18"/>
          <w:lang w:val="es-ES"/>
        </w:rPr>
        <w:t>Ըստ ներկայացված տեղեկությունների Հարություն Ասատրյան Ա/Ձ-ն և «ՆԱՐՆԻԿ» ՍՊԸ-ն ԱԱՀ վճարող չեն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«Էյչ Գրուպ» ՍՊԸ-ն (5-րդ, 7-րդ չափ.), «Էքսպրես Շին»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ՍՊԸ-ն (3-րդ, 6-րդ, 7-րդ չափ.), «ՖՈՏՈՆ» ՍՊԸ-ն (1-ին, 2-րդ, 3-րդ, 4-րդ, 5-րդ, 7-րդ չափ.), Հարություն Ասատրյան Ա/Ձ-ն (3-րդ չափ.), Երևանի պողպատյա խողովակների գործարան «Մետալ Ստիլ» ՓԲԸ-ն (7-րդ չափ.), Ա/Ձ «Նաիրի Թորոսյանը (4-րդ չափ.), «ՆԱՐՆԻԿ» ՍՊԸ-ն (1-ին, 2-րդ չափ.), </w:t>
      </w:r>
      <w:r>
        <w:rPr>
          <w:rFonts w:cs="GHEA Grapalat" w:ascii="GHEA Grapalat" w:hAnsi="GHEA Grapalat"/>
          <w:sz w:val="18"/>
          <w:szCs w:val="18"/>
        </w:rPr>
        <w:t>«</w:t>
      </w:r>
      <w:r>
        <w:rPr>
          <w:rFonts w:cs="Sylfaen" w:ascii="GHEA Grapalat" w:hAnsi="GHEA Grapalat"/>
          <w:i/>
          <w:sz w:val="18"/>
          <w:szCs w:val="18"/>
          <w:lang w:val="es-ES"/>
        </w:rPr>
        <w:t>Նարսան» ՍՊԸ-ն (7-րդ չափ.), «Վարբադ» ՍՊԸ-ն (4-րդ չափ.)  հայտարարել և հավաստել են, որ իրենց կողմից հայտով առաջարկված վերոնշյալ չափաբաժիններում ընդգրկված ապրանքները հանդիսանում են ԵՏՄ արտադրության ապրանքներ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5-07-23T06:04:00Z</cp:lastPrinted>
  <dcterms:modified xsi:type="dcterms:W3CDTF">2016-05-18T00:24:00Z</dcterms:modified>
  <cp:revision>194</cp:revision>
  <dc:subject/>
  <dc:title>                                        Ð²Úî²ð²ðàôÂÚàôÜ ´²ò  ÀÜÂ²ò²Î²ðàì  ÜàôØ   Î²î²ðºÈàô  Ø²êÆÜ</dc:title>
</cp:coreProperties>
</file>