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ՀԼՄ-Բ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ՀՀ Լոռու մարզպետարանը, որը գտնվում է ք. Վանաձոր, Հայքի հրապարակ 1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ՀՀԼՄ-Բ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Վանաձորի գյուղատնտեսական պետական քոլեջի հիմնանորոգ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476 67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 476 677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 և հողային, աշխատանքներ, միաձույլ և երկաթբետոնե կոնստրուկցիաներ, պատեր և միջնորմ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 և հողային, աշխատանքներ, միաձույլ և երկաթբետոնե կոնստրուկցիաներ, պատեր և միջնորմ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ոճկանի մշակույթի տան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05 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 705 28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  աշխատանքներ, միջնորմներ, պատեր, բացվածքներ, հատակներ, ներքին հարդարում, ներքին և արտաքին աստիճաններ, ներքին ջրամատակարարում, ներքին կոյուղի, էլ. լուսավորություն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անդման  աշխատանքներ, միջնորմներ, պատեր, բացվածքներ, հատակներ, ներքին հարդարում, ներքին և արտաքին աստիճաններ, ներքին ջրամատակարարում, ներքին կոյուղի, էլ. լուսավորություն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16թ.</w:t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Նոր-Էներջի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544 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 544 4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08 8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108 88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90 653 304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653 3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 416 0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 416 07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83 21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83 21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 299 28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3 299 28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Սաշիկ և Սևակ եղբայ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933 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 933 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86 7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186 78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 120 6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 120 6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ՐԹՄԱ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 045 4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 045 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09 0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809 09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 854 57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2 854 57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Ուկր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 866 8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4 866 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73 3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973 37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 840 256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 840 256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լիտ Հիլզ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1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 1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3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3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 58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6 5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դմոն և Էդվարդ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 7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 7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 75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8 7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ղրամյանշի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 539 10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 539 10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307 82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307 821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 846 93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 846 9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</w:t>
            </w:r>
            <w:r>
              <w:rPr>
                <w:rFonts w:cs="Times Armenia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Էներջի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457 8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457 8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91 57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91 57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749 43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749 4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028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028 9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5 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205 792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234 75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234 75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ՆՎ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455 55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455 5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455 55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455 5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աշիկ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ակ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59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59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18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318 4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910 4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910 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ելտ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գրա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99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99 7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9 99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99 99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999 66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999 6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331 37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331 37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86 2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86 27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117 65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 117 65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239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239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47 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47 95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287 7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287 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5 0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5 0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5 0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5 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4 2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4 2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4 2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 704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9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980 0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880 0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88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տ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190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 190 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38 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38 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028 96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 028 9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ԻՄՀԵՐ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79 1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79 18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79 18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 979 182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ՆՎ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աշիկ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ակ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gt;&gt;</w:t>
            </w:r>
            <w:r>
              <w:rPr>
                <w:rFonts w:cs="Times Armenia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ԹՄԱ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Վարդանյա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Էլի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լզ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յպո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տադր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զա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տանյ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ղբայրներ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ԼԻՄՀԵՐ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Էդմոն և Էդվարդ&gt;&gt; 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Բաղրամյանշին&gt;&gt; ԲԲ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ոլոր մերժված մասնակիցների մոտ առկա  են հայտի ապահովման լրացման անճշտություններ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16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4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4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ելտ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գրա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ԲԸԱՇՁԲ-16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5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 000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Դելտ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գրա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ք. Գավառ, Ազատության 49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հեռ. /093/ 44-40-5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eltaintegral2007@g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600005291901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841638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ՀԼՄ-ԲԸԱՇՁԲ-16/01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գնման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ընթացակարգի 2-րդ տեղը զբաղեցրած մասնակից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որ-Էներջի</w:t>
            </w:r>
            <w:r>
              <w:rPr>
                <w:rFonts w:cs="Sylfaen" w:ascii="GHEA Grapalat" w:hAnsi="GHEA Grapalat"/>
                <w:sz w:val="14"/>
                <w:szCs w:val="14"/>
              </w:rPr>
              <w:t>&gt;&g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ՊԸ-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կողմից ներկայացված բողոքի վերաբերյալ ընդունվել է ԳԲԽ-40/16 որոշում, որի պատճառով &lt;&lt;Դելտա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Ինտեգրալ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ՊԸ-ի հետ պայմանագիրը կնքվել է ավելի ուշ, իսկ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lt;&lt;Ուկրշին&gt;&gt; ԲԲԸ-ի հետ դեռևս պայմանագիր չի կնքվել, քանի որ վերջինս </w:t>
            </w:r>
            <w:r>
              <w:rPr>
                <w:rFonts w:cs="Sylfaen" w:ascii="GHEA Grapalat" w:hAnsi="GHEA Grapalat"/>
                <w:sz w:val="14"/>
                <w:szCs w:val="14"/>
              </w:rPr>
              <w:t>ԳԲԽ-40/16 որոշումը դատական կարգով բողոքարկել է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Հ Լոռու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5-18T12:25:00Z</dcterms:modified>
  <cp:revision>72</cp:revision>
  <dc:subject/>
  <dc:title> </dc:title>
</cp:coreProperties>
</file>