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ԱՇՁԲ-16/01 ծածկագրով հայտարարված բաց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15"/>
        <w:gridCol w:w="651"/>
        <w:gridCol w:w="249"/>
        <w:gridCol w:w="12"/>
        <w:gridCol w:w="176"/>
        <w:gridCol w:w="553"/>
        <w:gridCol w:w="168"/>
        <w:gridCol w:w="38"/>
        <w:gridCol w:w="317"/>
        <w:gridCol w:w="380"/>
        <w:gridCol w:w="148"/>
        <w:gridCol w:w="10"/>
        <w:gridCol w:w="16"/>
        <w:gridCol w:w="159"/>
        <w:gridCol w:w="204"/>
        <w:gridCol w:w="643"/>
        <w:gridCol w:w="234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.Զոլաքարի թիվ 2 միջնակարգ դպրոցի հիմնանորոգ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29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94592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րացվելու է դպրոցի շենքի երեք մասնաշենքերը, կառուցվելու են նոր միջնորմներ, կատարվելու է ներքին հարդարման աշխատանքներ, անցկացվելու է ջեռուցման նոր համակարգ, կատարվելու են բարեկարգման աշխատանքներ: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րացվելու է դպրոցի շենքի երեք մասնաշենքերը, կառուցվելու են նոր միջնորմներ, կատարվելու է ներքին հարդարման աշխատանքներ, անցկացվելու է ջեռուցման նոր համակարգ, կատարվելու են բարեկարգման աշխատանքներ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ևան քաղաքի թիվ 1 հիմնական դպրացի ջեռուցման համակրգի կառուց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82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82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ուցվելու է նոր կաթսայատան շենք, անցկացվելու է ջեռուցման նոր համակարգ: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ուցվելու է նոր կաթսայատան շենք, անցկացվելու է ջեռուցման նոր համակարգ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6թ. պետական բյուջե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.02.2016թ</w:t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Սամ Կար շին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01769787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353958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2123745</w:t>
            </w:r>
          </w:p>
        </w:tc>
      </w:tr>
      <w:tr>
        <w:trPr>
          <w:trHeight w:val="47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շկար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5811573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623147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973888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Գոռտ</w:t>
            </w:r>
            <w:r>
              <w:rPr>
                <w:rFonts w:cs="GHEAGrapalat" w:ascii="GHEA Grapalat" w:hAnsi="GHEA Grapalat"/>
                <w:sz w:val="16"/>
                <w:szCs w:val="16"/>
              </w:rPr>
              <w:t>ե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գ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8729658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459317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8475590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ևորգ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երսիս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29470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894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35364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Թիվ 1 Շինվարչությու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2980867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961734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35770404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Իշխանհատակ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78310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662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93972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որ Էներջի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87475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495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0497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ս</w:t>
            </w:r>
            <w:r>
              <w:rPr>
                <w:rFonts w:cs="GHEAGrapalat" w:ascii="GHEA Grapalat" w:hAnsi="GHEA Grapalat"/>
                <w:sz w:val="16"/>
                <w:szCs w:val="16"/>
              </w:rPr>
              <w:t>եվ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5811573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50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4973888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Բաղրամյանշին&gt;&gt; 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*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ա Արաքս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4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4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9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4134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134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Ջեռուցող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և &lt;&lt;Բագրատունի&gt;&gt; ԱԿ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սորցի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5555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5555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1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111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14666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14666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Սաշիկ և Սևակ եղբայրներ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5012642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5012642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25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2528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201517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201517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5508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5508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0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016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26096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26096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կ Դավ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768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768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370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37056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217056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217056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ման-Երեմ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96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96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52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52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Զատեգ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16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16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9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98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449879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449879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997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99758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3398548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3398548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որ Էներջի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47825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47825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5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565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3739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3739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ս</w:t>
            </w:r>
            <w:r>
              <w:rPr>
                <w:rFonts w:cs="GHEAGrapalat" w:ascii="GHEA Grapalat" w:hAnsi="GHEA Grapalat"/>
                <w:sz w:val="16"/>
                <w:szCs w:val="16"/>
              </w:rPr>
              <w:t>եվ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0513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0513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010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01026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06156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06156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Պ.Գևորգյան և գործընկերներ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836007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836007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672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67201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603208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603208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Տրանսունիվերսալ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046925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046925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093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09385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5631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5631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յոմ Մինաս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18258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18258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4365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43651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461909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461909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Մեկուսիչ 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արտադրական կոոպերատիվ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9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9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8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4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48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Հեր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Մուշ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ս</w:t>
            </w:r>
            <w:r>
              <w:rPr>
                <w:rFonts w:cs="GHEAGrapalat" w:ascii="GHEA Grapalat" w:hAnsi="GHEA Grapalat"/>
                <w:sz w:val="16"/>
                <w:szCs w:val="16"/>
              </w:rPr>
              <w:t>եվ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ս</w:t>
            </w:r>
            <w:r>
              <w:rPr>
                <w:rFonts w:cs="GHEAGrapalat" w:ascii="GHEA Grapalat" w:hAnsi="GHEA Grapalat"/>
                <w:sz w:val="16"/>
                <w:szCs w:val="16"/>
              </w:rPr>
              <w:t>եվ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Grapalat" w:ascii="GHEA Grapalat" w:hAnsi="GHEA Grapalat"/>
                <w:sz w:val="16"/>
                <w:szCs w:val="16"/>
              </w:rPr>
              <w:t>.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ևորգ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ործընկերներ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Մեկուսիչ 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արտադրական կոոպերատիվ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Տրանսունիվերսալ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յոմ Մինաս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Բաղրամյանշի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2"/>
                <w:szCs w:val="12"/>
              </w:rPr>
              <w:t>Ը և &lt;&lt;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Հեր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Մուշ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Շին</w:t>
            </w:r>
            <w:r>
              <w:rPr>
                <w:rFonts w:cs="GHEAGrapalat" w:ascii="GHEA Grapalat" w:hAnsi="GHEA Grapalat"/>
                <w:sz w:val="12"/>
                <w:szCs w:val="12"/>
              </w:rPr>
              <w:t>&gt;&gt; ՍՊԸ-ի կողմից ներկայացված հայտերը առցանց չեն բացվել: &lt;&lt;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Արտյոմ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Մինասյա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&gt;&gt; ՍՊԸ-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հայտի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ապահովմա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վճարմա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պահանջագրում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վճարողի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հաշվեհամարը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լրացված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Շահառուի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հաշվեհամարի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փոխորեն</w:t>
            </w:r>
            <w:r>
              <w:rPr>
                <w:rFonts w:cs="GHEAGrapalat" w:ascii="GHEA Grapalat" w:hAnsi="GHEA Grapalat"/>
                <w:sz w:val="12"/>
                <w:szCs w:val="12"/>
              </w:rPr>
              <w:t>,  &lt;&lt;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Արսև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Տրանսունիվերսալ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–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հայտի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ապահովմա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վճարմա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պահանջագրերը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լրացված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հրավերով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սահմանված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պահանջների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անհամապատասխան՝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լրացված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վճարմա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պահանջագրերի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ամսաթվերը</w:t>
            </w:r>
            <w:r>
              <w:rPr>
                <w:rFonts w:cs="GHEAGrapalat" w:ascii="GHEA Grapalat" w:hAnsi="GHEA Grapalat"/>
                <w:sz w:val="12"/>
                <w:szCs w:val="12"/>
              </w:rPr>
              <w:t>, &lt;&lt;Պ Գևորգյան և գործընկերներ&gt;&gt; ՍՊԸ – Լրացված չէ տուժանքի մասին համաձայնության ամիս ամսաթիվը, &lt;&lt;Մեկուսիչ&gt;&gt; ԱԿ – Հայտի ապահովման փոխարեն ներկայացված է պայմանագրի ապահովում: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4.2016թ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4.2016թ.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4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4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4.2016թ. և 28.04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Սամ Կար շին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ԱՇՁԲ-16/0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4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20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2123745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ա Արաքս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ԱՇՁԲ-16/01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4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4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4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Սամ Կար շին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Հր Քոչարի 13շ             88 արվեստանոց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rkachatryan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166806-001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2842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ա Արաքս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Սևան Գրիբոյեդովի 12/25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-araks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7051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61694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6-05-18T11:36:00Z</dcterms:modified>
  <cp:revision>20</cp:revision>
  <dc:subject/>
  <dc:title>                                        Ð²Úî²ð²ðàôÂÚàôÜ ´²ò  ÀÜÂ²ò²Î²ðàì  ÜàôØ   Î²î²ðºÈàô  Ø²êÆÜ</dc:title>
</cp:coreProperties>
</file>