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 ԸՆԹԱՑԱԿԱՐԳՈՎ ԳՆՈՒՄ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Î²î²ðºÈàô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յիսի 18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ԲԸԱՇՁ</w:t>
      </w:r>
      <w:r>
        <w:rPr>
          <w:rFonts w:cs="Arial Armenian" w:ascii="Arial Armenian" w:hAnsi="Arial Armenian"/>
          <w:sz w:val="20"/>
          <w:lang w:val="af-ZA"/>
        </w:rPr>
        <w:t>´-16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2"/>
          <w:szCs w:val="22"/>
          <w:lang w:val="af-ZA"/>
        </w:rPr>
        <w:t>մայիսի 18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1"/>
        <w:gridCol w:w="2110"/>
        <w:gridCol w:w="660"/>
        <w:gridCol w:w="1709"/>
        <w:gridCol w:w="6"/>
        <w:gridCol w:w="2233"/>
        <w:gridCol w:w="208"/>
        <w:gridCol w:w="1978"/>
        <w:gridCol w:w="838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209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209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29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2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 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378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3780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4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3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878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88878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5. 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2"/>
        <w:gridCol w:w="2109"/>
        <w:gridCol w:w="649"/>
        <w:gridCol w:w="1718"/>
        <w:gridCol w:w="2"/>
        <w:gridCol w:w="2235"/>
        <w:gridCol w:w="212"/>
        <w:gridCol w:w="1978"/>
        <w:gridCol w:w="838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5264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64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6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1"/>
        <w:gridCol w:w="2110"/>
        <w:gridCol w:w="660"/>
        <w:gridCol w:w="1709"/>
        <w:gridCol w:w="6"/>
        <w:gridCol w:w="2233"/>
        <w:gridCol w:w="208"/>
        <w:gridCol w:w="1978"/>
        <w:gridCol w:w="838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783315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1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.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337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7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8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Երկր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Հաղ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ի ներկայացրել գնային առաջարկի հիմնավորում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9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974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9741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9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Երկր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լդատլա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tr-TR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tr-T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552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55207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0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Երկր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լդատլա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596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605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1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2"/>
        <w:gridCol w:w="2109"/>
        <w:gridCol w:w="649"/>
        <w:gridCol w:w="1718"/>
        <w:gridCol w:w="2"/>
        <w:gridCol w:w="2235"/>
        <w:gridCol w:w="212"/>
        <w:gridCol w:w="1978"/>
        <w:gridCol w:w="838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ստ ՍՊ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Երկրաչափ ՍՊ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լդատլաս ՍՊ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tr-TR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tr-T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ստ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474166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4166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ս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Երկր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Հաղ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ի ներկայացրել գնային առաջարկի հիմնավորում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ստ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8713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33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3. 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Երկր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eastAsia="GHEA Grapalat" w:cs="GHEA Grapalat" w:ascii="GHEA Grapalat" w:hAnsi="GHEA Grapalat"/>
                <w:sz w:val="20"/>
                <w:lang w:val="tr-TR"/>
              </w:rPr>
              <w:t xml:space="preserve">          </w:t>
            </w:r>
            <w:r>
              <w:rPr>
                <w:rFonts w:cs="Arial" w:ascii="GHEA Grapalat" w:hAnsi="GHEA Grapalat"/>
                <w:sz w:val="20"/>
                <w:lang w:val="tr-TR"/>
              </w:rPr>
              <w:t>Հաղաչա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ի ներկայացրել գնային առաջարկի հիմնավորում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Տեղանք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6592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926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1-ից 7-րդ չափաբաժինների մասով՝ </w:t>
      </w:r>
      <w:r>
        <w:rPr>
          <w:rFonts w:cs="Arial" w:ascii="GHEA Grapalat" w:hAnsi="GHEA Grapalat"/>
          <w:sz w:val="22"/>
          <w:szCs w:val="22"/>
        </w:rPr>
        <w:t xml:space="preserve">Գեոդեզիա և Քարտեզագրություն ՊՈԱԿ-ին,8,9,10 և 13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չափաբաժինների մասով՝Տեղանք ՍՊԸ-ին,11 և 12 չափաբաժինների մասով ՝Վերստ ՍՊԸ-ին,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, ինչպես նաև հրավերի պահանջներին համապատասխան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5-18T11:58:00Z</dcterms:modified>
  <cp:revision>343</cp:revision>
  <dc:subject/>
  <dc:title>                                        Ð²Úî²ð²ðàôÂÚàôÜ ´²ò  ÀÜÂ²ò²Î²ðàì  ÜàôØ   Î²î²ðºÈàô  Ø²êÆÜ</dc:title>
</cp:coreProperties>
</file>