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ԱՊՁԲ-8-8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ԱՊՁԲ-8-8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8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"/>
        <w:gridCol w:w="483"/>
        <w:gridCol w:w="250"/>
        <w:gridCol w:w="408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352"/>
        <w:gridCol w:w="44"/>
        <w:gridCol w:w="180"/>
        <w:gridCol w:w="376"/>
        <w:gridCol w:w="133"/>
        <w:gridCol w:w="339"/>
        <w:gridCol w:w="184"/>
        <w:gridCol w:w="38"/>
        <w:gridCol w:w="136"/>
        <w:gridCol w:w="410"/>
        <w:gridCol w:w="519"/>
        <w:gridCol w:w="50"/>
        <w:gridCol w:w="174"/>
        <w:gridCol w:w="161"/>
        <w:gridCol w:w="176"/>
        <w:gridCol w:w="88"/>
        <w:gridCol w:w="354"/>
        <w:gridCol w:w="374"/>
        <w:gridCol w:w="168"/>
        <w:gridCol w:w="171"/>
        <w:gridCol w:w="109"/>
        <w:gridCol w:w="178"/>
        <w:gridCol w:w="513"/>
        <w:gridCol w:w="209"/>
        <w:gridCol w:w="139"/>
        <w:gridCol w:w="99"/>
        <w:gridCol w:w="235"/>
        <w:gridCol w:w="99"/>
        <w:gridCol w:w="134"/>
        <w:gridCol w:w="194"/>
        <w:gridCol w:w="149"/>
        <w:gridCol w:w="267"/>
        <w:gridCol w:w="576"/>
        <w:gridCol w:w="452"/>
      </w:tblGrid>
      <w:tr>
        <w:trPr>
          <w:trHeight w:val="14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34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ԶՈՒ պատվոդրոշ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տվոդրոշի պաստառի չափերն են` 16.5x21սմ:Պատվոդրոշի գործվածքի մեջ տեղադրված է հաստ ստվարաթուղթ:Պատվոդրոշի եզրերը ասեղնագործված են մուգ կապույտ գույնով,վերնամասում` կապույտի վրա, սպիտակով գրված &lt;ՀԱՅԱՍՏԱՆ&gt; բառը:Կենտրոնում ասեղնագործված է ՀՀ ԶՈՒ զինանշանը` ՀՀ եռագույն դրոշը, արծիվը` կապույտ, սուրը` մոխրագույն, վահանը` դեղին:Ներքևամասում մուգ կապույտով գրված են &lt;ԶԻՆՎԱԾ ՈՒԺԵՐ&gt; բառերը:Պատվոդրոշի եզրերով ամրացված ` ՀՀ եռագույն դրոշի գույներով 0.3 սմ հաստությամբ պարան, որի միջոցով այն ամրանում է 30 սմ բարձրություն ունեցող ձողին: Ձողը ներքևամասում ամրացված է 6.5x6,5x1 սմ չափեր ունեցող օբսիդիանե քարին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տվոդրոշի պաստառի չափերն են` 16.5x21սմ:Պատվոդրոշի գործվածքի մեջ տեղադրված է հաստ ստվարաթուղթ:Պատվոդրոշի եզրերը ասեղնագործված են մուգ կապույտ գույնով,վերնամասում` կապույտի վրա, սպիտակով գրված &lt;ՀԱՅԱՍՏԱՆ&gt; բառը:Կենտրոնում ասեղնագործված է ՀՀ ԶՈՒ զինանշանը` ՀՀ եռագույն դրոշը, արծիվը` կապույտ, սուրը` մոխրագույն, վահանը` դեղին:Ներքևամասում մուգ կապույտով գրված են &lt;ԶԻՆՎԱԾ ՈՒԺԵՐ&gt; բառերը:Պատվոդրոշի եզրերով ամրացված ` ՀՀ եռագույն դրոշի գույներով 0.3 սմ հաստությամբ պարան, որի միջոցով այն ամրանում է 30 սմ բարձրություն ունեցող ձողին: Ձողը ներքևամասում ամրացված է 6.5x6,5x1 սմ չափեր ունեցող օբսիդիանե քարին:</w:t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3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25-րդ կետի 5-րդ ենթակետ, 21-րդ անվանատող </w:t>
            </w:r>
            <w:r>
              <w:rPr>
                <w:rFonts w:cs="Arial LatArm" w:ascii="GHEA Grapalat" w:hAnsi="GHEA Grapalat"/>
                <w:b w:val="false"/>
                <w:sz w:val="16"/>
                <w:szCs w:val="16"/>
                <w:lang w:val="es-ES"/>
              </w:rPr>
              <w:t>/Պատվիրակությունների ընդունման, արտասահմանյան այցելությունների կազմակերպման նպատակով ապրանքների, աշխատանքների և ծառայությունների ձեռքբերում` բացառությամբ օդային փոխադրումների գործակալներից ավիատոմսերի ձեռքբերման/)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4.12.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55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եջ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13" w:hRule="atLeast"/>
        </w:trPr>
        <w:tc>
          <w:tcPr>
            <w:tcW w:w="7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5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Ձ Գայանե Ղազազյան 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դպիսիք չկան</w:t>
            </w:r>
          </w:p>
        </w:tc>
      </w:tr>
      <w:tr>
        <w:trPr>
          <w:trHeight w:val="101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6</w:t>
            </w:r>
          </w:p>
        </w:tc>
      </w:tr>
      <w:tr>
        <w:trPr>
          <w:trHeight w:val="91" w:hRule="atLeast"/>
        </w:trPr>
        <w:tc>
          <w:tcPr>
            <w:tcW w:w="4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6</w:t>
            </w:r>
          </w:p>
        </w:tc>
      </w:tr>
      <w:tr>
        <w:trPr>
          <w:trHeight w:val="204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6</w:t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6</w:t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Ձ Գայանե Ղազազյան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ԱՊՁԲ-8-8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9.05.2016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0.06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00000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Ձ Գայանե Ղազազ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Երևան, Գ.Նժդեհի 18, բն.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20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20"/>
                <w:szCs w:val="16"/>
                <w:lang w:val="nb-NO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երիա բանկ ՓԲԸ</w:t>
            </w:r>
          </w:p>
          <w:p>
            <w:pPr>
              <w:pStyle w:val="Normal"/>
              <w:spacing w:lineRule="auto" w:line="276"/>
              <w:ind w:left="540" w:hanging="540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5700231512301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3508179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արոն Աբրահամ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u w:val="none"/>
          <w:lang w:val="af-ZA"/>
        </w:rPr>
      </w:pPr>
      <w:r>
        <w:rPr>
          <w:rFonts w:cs="Sylfaen" w:ascii="GHEA Grapalat" w:hAnsi="GHEA Grapalat"/>
          <w:b/>
          <w:i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tabs>
          <w:tab w:val="clear" w:pos="720"/>
          <w:tab w:val="left" w:pos="9483" w:leader="none"/>
        </w:tabs>
        <w:spacing w:lineRule="auto" w:line="360" w:before="0" w:after="240"/>
        <w:ind w:firstLine="709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5">
    <w:name w:val=" Char Char25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4">
    <w:name w:val=" Char Char24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3">
    <w:name w:val=" Char Char2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2">
    <w:name w:val=" Char Char22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1">
    <w:name w:val=" Char Char21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11">
    <w:name w:val=" Char Char11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10">
    <w:name w:val=" Char Char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>
    <w:name w:val=" Char Char8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odyTextCharCharCharChar">
    <w:name w:val="Body Text Char Char Char Char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5">
    <w:name w:val=" Char Char5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4">
    <w:name w:val=" Char Char4"/>
    <w:qFormat/>
    <w:rPr>
      <w:rFonts w:ascii="Arial LatArm" w:hAnsi="Arial LatArm" w:cs="Arial LatArm"/>
      <w:lang w:val="en-US" w:bidi="ar-SA"/>
    </w:rPr>
  </w:style>
  <w:style w:type="character" w:styleId="CharChar3">
    <w:name w:val=" Char Char3"/>
    <w:qFormat/>
    <w:rPr>
      <w:rFonts w:ascii="Times Armenian" w:hAnsi="Times Armenian" w:cs="Times Armenian"/>
      <w:sz w:val="22"/>
      <w:lang w:val="pt-BR" w:bidi="ar-SA"/>
    </w:rPr>
  </w:style>
  <w:style w:type="character" w:styleId="CharChar2">
    <w:name w:val=" Char Char2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1">
    <w:name w:val=" Char Char1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8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dmin</cp:lastModifiedBy>
  <cp:lastPrinted>2014-09-22T12:35:00Z</cp:lastPrinted>
  <dcterms:modified xsi:type="dcterms:W3CDTF">2016-05-19T06:05:00Z</dcterms:modified>
  <cp:revision>1978</cp:revision>
  <dc:subject/>
  <dc:title/>
</cp:coreProperties>
</file>