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ՊԸԱՊՁԲ–16/1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ԵՔ–ՊԸԱՊՁԲ–16/1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Ծառաբների մետաղական ծածկույթի ձեռքբերում (տեղադր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Ձևավորու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Ձևավորում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4,0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7"/>
          <w:szCs w:val="17"/>
        </w:rPr>
        <w:t>Անվճար</w:t>
      </w: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FFFF"/>
          <w:sz w:val="17"/>
          <w:szCs w:val="17"/>
        </w:rPr>
        <w:t>հայտարարությունների</w:t>
      </w: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FFFF"/>
          <w:sz w:val="17"/>
          <w:szCs w:val="17"/>
        </w:rPr>
        <w:t>տաղտակների</w:t>
      </w: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color w:val="FFFFFF"/>
          <w:sz w:val="17"/>
          <w:szCs w:val="17"/>
        </w:rPr>
        <w:t>ձեռքբերում</w:t>
      </w: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 xml:space="preserve"> (</w:t>
      </w:r>
      <w:r>
        <w:rPr>
          <w:rFonts w:cs="GHEA Grapalat" w:ascii="GHEA Grapalat" w:hAnsi="GHEA Grapalat"/>
          <w:color w:val="FFFFFF"/>
          <w:sz w:val="17"/>
          <w:szCs w:val="17"/>
        </w:rPr>
        <w:t>տեղադրում</w:t>
      </w: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Ձևավորում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/Ձ Հովհաննես Մարտի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Ձևավորում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4,0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/Ձ Հովհաննես Մարտի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8,1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6-05-19T06:16:00Z</dcterms:modified>
  <cp:revision>7</cp:revision>
  <dc:subject/>
  <dc:title>                                        Ð²Úî²ð²ðàôÂÚàôÜ ´²ò  ÀÜÂ²ò²Î²ðàì  ÜàôØ   Î²î²ðºÈàô  Ø²êÆÜ</dc:title>
</cp:coreProperties>
</file>