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18– ՀՀ ՊՆ ՆՏԱԴ-ՇՀԱՊՁԲ-2/4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18–ՀՀ ՊՆ ՆՏԱԴ-ՇՀԱՊՁԲ-2/4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քեն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ՒՄՈՒ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127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55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55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 լրիվ բարձրացման ընթացքի տևողությունը  4-6 վայրկյան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7վ` փոփոխական։ Բաղկացած` շարժիչից, էլեկտրական բլոկից, փոխանցման տուփից, միացման հանգույցներից։ Մեկ տարի երաշխիքային ժամկետով, տեխնիկական անձնագրով, թողարկման ազդանշանը ստանալուց հետո թիրախի  լրիվ բարձրացման ընթացքի տևողությունը  4-6 վայրկյան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քեն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ՈՒՄՈՒ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127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4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մեծ թիրախների ցուցադրման համար։ Մետաղական  իրանով, սնուցող լարումը 127վ` փոփոխական։ Բաղկացած` շարժիչից, էլեկտրական բլոկից, փոխանցման տուփից, միացման հանգույցներից։Մեկ տարի երաշխիքային ժամկետով, տեխնիկական անձնագրով, թողարկման ազդանշանը ստանալուց հետո թիրախի լրիվ բարձրացման ընթացքի  տևողությունը 6-8 վայրկյան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մեծ թիրախների ցուցադրման համար։ Մետաղական  իրանով, սնուցող լարումը 127վ` փոփոխական։ Բաղկացած` շարժիչից, էլեկտրական բլոկից, փոխանցման տուփից, միացման հանգույցներից։Մեկ տարի երաշխիքային ժամկետով, տեխնիկական անձնագրով, թողարկման ազդանշանը ստանալուց հետո թիրախի լրիվ բարձրացման ընթացքի  տևողությունը 6-8 վայրկյան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ն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րապիկնե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շարժ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յանք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260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7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260մ երկարության շարժական բնագծի վրա  անհրաժեշտ է տեղադրել  2 սայլակ, մեկական մեծ ամբարձիչներով, որոնք շարժման մեջ են դրվում կարապիկներով, եռաֆազ շարժիչով, փոխանցման տուփով, ուղղորդող հարմարանքներով, եզրային պտտվող բլոկով,  7-8մմ ճոպանի ձգման հարմարանքով, միջանկյալ կառավարման  վահանակով։Շարժման արագությունները 2-3մ/վրկ։ Սայլակի վրա տեղադրվող թիրախների շարժումը կանգնած վիճակում պետք է  ապահովվի 250մ ճանապարհի տեղամասում։ Կառուցման ենթակա երկաթուղային ուղեգիծը  կառուցվելու է երկաթուղային ռելսերով (ռելսերը տրամադրվելու է ՀՀ ՊՆ 27527զորամասի կողմից)։ Թիրախային ամբարձիչների ղեկավարումը, հետադարձ ինֆորմացիայի ստացումը և գիշերային կրակոցի նմանակման համար ուղեգծի երկանքով պետք է միացվի ճկուն պղնձյա մալուխ, մեկ տարի երաշխիքային ժամկետով,տեխնիկական անձնագրով։ 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փոխումը և տեղադրումը իրականացվում է մատակարար կազմակերպության միջոցներով և ուժեր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 w:eastAsia="en-US"/>
              </w:rPr>
              <w:t>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 xml:space="preserve">260մ երկարության շարժական բնագծի վրա  անհրաժեշտ է տեղադրել  2 սայլակ, մեկական մեծ ամբարձիչներով, որոնք շարժման մեջ են դրվում կարապիկներով, եռաֆազ շարժիչով, փոխանցման տուփով, ուղղորդող հարմարանքներով, եզրային պտտվող բլոկով,  7-8մմ ճոպանի ձգման հարմարանքով, միջանկյալ կառավարման  վահանակով։Շարժման արագությունները 2-3մ/վրկ։ Սայլակի վրա տեղադրվող թիրախների շարժումը կանգնած վիճակում պետք է  ապահովվի 250մ ճանապարհի տեղամասում։ Կառուցման ենթակա երկաթուղային ուղեգիծը  կառուցվելու է երկաթուղային ռելսերով (ռելսերը տրամադրվելու է ՀՀ ՊՆ 27527զորամասի կողմից)։ Թիրախային ամբարձիչների ղեկավարումը, հետադարձ ինֆորմացիայի ստացումը և գիշերային կրակոցի նմանակման համար ուղեգծի երկանքով պետք է միացվի ճկուն պղնձյա մալուխ, մեկ տարի երաշխիքային ժամկետով,տեխնիկական անձնագրով։ </w:t>
            </w:r>
          </w:p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Տեղափոխումը և տեղադրումը իրականացվում է մատակարար կազմակերպության միջոցներով և ուժերով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af-ZA" w:eastAsia="en-US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ազմաճախարա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քենա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իրախ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բարձ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ՌՀ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9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" w:firstLine="290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Նախատեսված է փոքր թիրախների ցուցադրման համար։ Մետաղական իրանով, սնուցող լարումը 12 վ` հաստատուն։ Բաղկացած` շարժիչից, էլեկտրական բլոկից, փոխանցման տուփից, միացման հանգույցներից։ Լրակազմի մեջ մտնում է լուսային նմանակման համակարգը, կառավարման ալեհավաքը և թիրախի խոցման տվիչը։ Մեկ տարի երաշխիքային ժամկետով,տեխնիկական անձնագրով, թողարկման ազդանշանը ստանալուց հետո թիրախի լրիվ բարձրացման ընթացքի տևողությունը 6-8 վայրկյան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մուտա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կոմուտացիո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4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54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ոմուտացիոն սարք, բաղկացած է սնուցման համակարգից` հաստատուն լարման մեկ հատ 12 վ կամ երկու  հատ 6 վ 4,5 Ա մարտկոցներից, մեկ տարի երաշխիքային ժամկետով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Կոմուտացիոն սարք, բաղկացած է սնուցման համակարգից` հաստատուն լարման մեկ հատ 12 վ կամ երկու  հատ 6 վ 4,5 Ա մարտկոցներից, մեկ տարի երաշխիքային ժամկետով։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իցքավորիչն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իցք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ար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20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firstLine="108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</w:t>
            </w:r>
            <w:r>
              <w:rPr>
                <w:rFonts w:cs="Times Armenian" w:ascii="Times Armenian" w:hAnsi="Times Armenian"/>
                <w:color w:val="000000"/>
                <w:sz w:val="14"/>
                <w:szCs w:val="14"/>
                <w:lang w:val="af-ZA" w:eastAsia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200 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, մեկ տարի երաշխիքային ժամկետով։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af-ZA" w:eastAsia="en-US"/>
              </w:rPr>
              <w:t>Լիցքավորման սարք, իրանը մետաղական, սնուցող լարումը 127 կամ 220վ, 6 հատ 12վ կամ  12 հատ 6 վ 4.5 Ա  մարտկոցներ` միաժամանակյա լիցքավորելու համար, տեխնիկական անձնագրով, մեկ տարի երաշխիքային ժամկետով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Սպառազինության օժանդակ ապրանքանյութական միջոցն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կառավարության`  24.12.2015թ. № 1555-Ն որոշման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5.04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791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791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8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58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5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5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ՄՄԳ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0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70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0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40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41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841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2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33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6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ՄՄԳ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2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6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4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48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748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666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33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76000</w:t>
            </w:r>
          </w:p>
        </w:tc>
      </w:tr>
      <w:tr>
        <w:trPr>
          <w:trHeight w:val="187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0000</w:t>
            </w:r>
          </w:p>
        </w:tc>
      </w:tr>
      <w:tr>
        <w:trPr>
          <w:trHeight w:val="188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Ալել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Մասնակիցների հայտերը գնահատվել են բավարար և չեն մերժվել: Ըստ ներկայացված տեղեկություն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Ալելի» ՍՊԸ-ն ԱԱՀ վճարող չէ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-ն  հայտարարել և հավաստել է, որ իր կողմից հայտով առաջարկված բոլոր չափաբաժիններում ընդգրկված ապրանքները հանդիսանում են ԵՏՄ արտադրության ապրանքներ, ուստի մասնակցին տրվել է 15 տոկոս գնային առավելությու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5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8"/>
                <w:szCs w:val="18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/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5.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թ,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35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 13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,3,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ԻԻՊ-Ալֆա» ՓԲ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0068, Շրջանային 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րդշինբանկ» ՓԲ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47423312047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802998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9">
    <w:name w:val=" Знак Знак19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7">
    <w:name w:val=" Знак Знак17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5">
    <w:name w:val=" Знак Знак15"/>
    <w:qFormat/>
    <w:rPr>
      <w:rFonts w:ascii="Arial LatArm" w:hAnsi="Arial LatArm" w:cs="Arial LatArm"/>
      <w:b/>
      <w:color w:val="000000"/>
      <w:sz w:val="22"/>
    </w:rPr>
  </w:style>
  <w:style w:type="character" w:styleId="14">
    <w:name w:val=" Знак Знак14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3">
    <w:name w:val=" Знак Знак13"/>
    <w:qFormat/>
    <w:rPr>
      <w:rFonts w:ascii="Times Armenian" w:hAnsi="Times Armenian" w:cs="Times Armenian"/>
      <w:i/>
      <w:lang w:val="nl-NL"/>
    </w:rPr>
  </w:style>
  <w:style w:type="character" w:styleId="12">
    <w:name w:val=" Знак Знак12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2-12-13T16:12:00Z</cp:lastPrinted>
  <dcterms:modified xsi:type="dcterms:W3CDTF">2016-05-19T06:58:00Z</dcterms:modified>
  <cp:revision>163</cp:revision>
  <dc:subject/>
  <dc:title>                                                                   </dc:title>
</cp:coreProperties>
</file>