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62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8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յ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ԲԵՍԱՌԱ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Շ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Ոփ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Վանաձոր, Շիրակի խճ. 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150020612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69473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sh.vop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77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8100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  <w:lang w:val="ru-RU"/>
              </w:rPr>
              <w:t>Շ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Ոփ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44:00Z</dcterms:created>
  <dc:creator>Ashx5</dc:creator>
  <dc:description/>
  <cp:keywords/>
  <dc:language>en-US</dc:language>
  <cp:lastModifiedBy>Grancum1</cp:lastModifiedBy>
  <cp:lastPrinted>2016-05-16T15:44:00Z</cp:lastPrinted>
  <dcterms:modified xsi:type="dcterms:W3CDTF">2016-05-19T07:26:00Z</dcterms:modified>
  <cp:revision>29</cp:revision>
  <dc:subject/>
  <dc:title/>
</cp:coreProperties>
</file>