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ՀՀ ՇԻՆ ԳՐՈՒ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. Հովհանն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. Շենգավիթ 9 փող. 85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60003726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65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hh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0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ովհաննի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17T15:16:00Z</cp:lastPrinted>
  <dcterms:modified xsi:type="dcterms:W3CDTF">2016-05-19T07:32:00Z</dcterms:modified>
  <cp:revision>55</cp:revision>
  <dc:subject/>
  <dc:title/>
</cp:coreProperties>
</file>