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ԿՍ ԷՆԵՐԳՈ ԳՐՈՒՊ» ՍՊԸ-ն, ի դեմս Ընկերության տնօրեն Կ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Գորիս, Գետափնյա 9 շ.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57007463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3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 karalevasi@mail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24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5-19T07:38:00Z</dcterms:modified>
  <cp:revision>92</cp:revision>
  <dc:subject/>
  <dc:title/>
</cp:coreProperties>
</file>