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</w:t>
      </w:r>
      <w:r>
        <w:rPr>
          <w:rFonts w:cs="GHEA Grapalat" w:ascii="GHEA Grapalat" w:hAnsi="GHEA Grapalat"/>
          <w:b/>
          <w:i/>
          <w:sz w:val="20"/>
          <w:lang w:val="ru-RU"/>
        </w:rPr>
        <w:t>ԲԸԱ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ԾՁԲ-16/2.36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յ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6/3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  <w:lang w:val="hy-AM"/>
        </w:rPr>
        <w:t>Վազգ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արգսյա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ԾՁԲ-16/2.36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յիսի</w:t>
      </w:r>
      <w:r>
        <w:rPr>
          <w:rFonts w:cs="GHEA Grapalat" w:ascii="GHEA Grapalat" w:hAnsi="GHEA Grapalat"/>
          <w:sz w:val="20"/>
          <w:lang w:val="af-ZA"/>
        </w:rPr>
        <w:t xml:space="preserve"> 1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Վիեննա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en-US"/>
        </w:rPr>
        <w:t>Սոֆի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en-US"/>
        </w:rPr>
        <w:t>Մոսկվ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en-US"/>
        </w:rPr>
        <w:t>Երևան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1 անձի համար բիզնես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տլանտիս Տուր 4+1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տլանտիս Տուր 4+1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86874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Վիեննա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en-US"/>
        </w:rPr>
        <w:t>Սոֆի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en-US"/>
        </w:rPr>
        <w:t>Մոսկվ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en-US"/>
        </w:rPr>
        <w:t>Երևան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տլանտիս Տուր 4+1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տլանտիս Տուր 4+1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292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-</w:t>
      </w:r>
      <w:r>
        <w:rPr>
          <w:rFonts w:cs="GHEA Grapalat" w:ascii="GHEA Grapalat" w:hAnsi="GHEA Grapalat"/>
          <w:sz w:val="20"/>
          <w:lang w:val="en-US"/>
        </w:rPr>
        <w:t>Վարշավ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en-US"/>
        </w:rPr>
        <w:t>Սոֆի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en-US"/>
        </w:rPr>
        <w:t>Վարշավ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en-US"/>
        </w:rPr>
        <w:t>Երևան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ՎինդՌոուզԹրավել-Պրո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ՎինդՌոուզԹրավել-Պրո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07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-</w:t>
      </w:r>
      <w:r>
        <w:rPr>
          <w:rFonts w:cs="GHEA Grapalat" w:ascii="GHEA Grapalat" w:hAnsi="GHEA Grapalat"/>
          <w:sz w:val="20"/>
          <w:lang w:val="ru-RU"/>
        </w:rPr>
        <w:t>Վիենն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Բրյուսել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Վիենն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en-US"/>
        </w:rPr>
        <w:t>Երևան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ru-RU"/>
        </w:rPr>
        <w:t>1 անձի համար էկոնոմ կարգի ավիատոմս(ներառյալ ուղղեբեռը)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ՎինդՌոուզԹրավել-Պրո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ՎինդՌոուզԹրավել-Պրո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98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29:00Z</dcterms:created>
  <dc:creator>NAT</dc:creator>
  <dc:description/>
  <cp:keywords/>
  <dc:language>en-US</dc:language>
  <cp:lastModifiedBy>PROTOCOL</cp:lastModifiedBy>
  <cp:lastPrinted>2016-05-19T13:00:00Z</cp:lastPrinted>
  <dcterms:modified xsi:type="dcterms:W3CDTF">2016-05-19T09:00:00Z</dcterms:modified>
  <cp:revision>18</cp:revision>
  <dc:subject/>
  <dc:title>Ð²Úî²ð²ðàôÂÚàôÜ ´²ò  ÀÜÂ²ò²Î²ðàì  ÜàôØ   Î²î²ðºÈàô  Ø²êÆÜ</dc:title>
</cp:coreProperties>
</file>