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Ե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9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6/6/4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ՇՀԾՁԲ-16/6/4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62"/>
        <w:gridCol w:w="225"/>
        <w:gridCol w:w="914"/>
        <w:gridCol w:w="20"/>
        <w:gridCol w:w="101"/>
        <w:gridCol w:w="47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«Միասնական տեղեկատվական տիրույթ» համակարգ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դաստրի կոմիտե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ման 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րա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հագործ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մար նախատեսված ծրագրային ապահովման մշակ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«Միասնական տեղեկատվական տիրույթ» համակարգ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դաստրի կոմիտե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ման 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րա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հագործ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մար նախատեսված ծրագրային ապահովման մշակ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«Միասնական տեղեկատվական տիրույթ» համակարգ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ադաստրի կոմիտե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ացման 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դրա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հագործ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մար նախատեսված ծրագրային ապահովման մշակ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ՍԹ ՍՈՖԹ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ԵՍԹ ՍՈՖԹ Փ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անգործության ժամկետ չի սահմանվում, 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Arial" w:hAnsi="Arial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5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ՍԹ ՍՈՖԹ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6/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5.2016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ՍԹ ՍՈՖԹ ՓԲ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ք.Երևան,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70004845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5681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«ՀՀ ԿԱԱԳԿՊԿ-ՇՀԾՁԲ-16/6/4» ծածկագրով ըն</w:t>
            </w:r>
            <w:r>
              <w:rPr>
                <w:rFonts w:cs="GHEA Grapalat" w:ascii="GHEA Grapalat" w:hAnsi="GHEA Grapalat"/>
                <w:sz w:val="20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6-05-19T08:34:00Z</dcterms:modified>
  <cp:revision>130</cp:revision>
  <dc:subject/>
  <dc:title>                                        Ð²Úî²ð²ðàôÂÚàôÜ ´²ò  ÀÜÂ²ò²Î²ðàì  ÜàôØ   Î²î²ðºÈàô  Ø²êÆÜ</dc:title>
</cp:coreProperties>
</file>