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           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lineRule="auto" w:line="360"/>
        <w:ind w:left="2124" w:firstLine="708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ՇՀ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ՎԱԾ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ԻՐԸ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ՎՊ-ՇՀԾՁԲ-15/2</w:t>
      </w: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ն` ՀՀ վերահսկիչ պալատի աշխատակազմը,որը գտնվում է Բաղրամյան 19 հասցեում(ք. Երևան), ստորև ներկայացնում է վերոնշյալ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"/>
        <w:gridCol w:w="442"/>
        <w:gridCol w:w="45"/>
        <w:gridCol w:w="914"/>
        <w:gridCol w:w="20"/>
        <w:gridCol w:w="148"/>
        <w:gridCol w:w="27"/>
        <w:gridCol w:w="144"/>
        <w:gridCol w:w="53"/>
        <w:gridCol w:w="500"/>
        <w:gridCol w:w="12"/>
        <w:gridCol w:w="180"/>
        <w:gridCol w:w="634"/>
        <w:gridCol w:w="161"/>
        <w:gridCol w:w="49"/>
        <w:gridCol w:w="419"/>
        <w:gridCol w:w="25"/>
        <w:gridCol w:w="167"/>
        <w:gridCol w:w="170"/>
        <w:gridCol w:w="473"/>
        <w:gridCol w:w="220"/>
        <w:gridCol w:w="229"/>
        <w:gridCol w:w="184"/>
        <w:gridCol w:w="267"/>
        <w:gridCol w:w="75"/>
        <w:gridCol w:w="177"/>
        <w:gridCol w:w="205"/>
        <w:gridCol w:w="186"/>
        <w:gridCol w:w="152"/>
        <w:gridCol w:w="536"/>
        <w:gridCol w:w="32"/>
        <w:gridCol w:w="167"/>
        <w:gridCol w:w="38"/>
        <w:gridCol w:w="311"/>
        <w:gridCol w:w="387"/>
        <w:gridCol w:w="141"/>
        <w:gridCol w:w="23"/>
        <w:gridCol w:w="9"/>
        <w:gridCol w:w="185"/>
        <w:gridCol w:w="36"/>
        <w:gridCol w:w="327"/>
        <w:gridCol w:w="611"/>
        <w:gridCol w:w="182"/>
        <w:gridCol w:w="900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6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7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`«Էկոնոմ»կարգ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ևան- -Մոսկվա-Փարիզ-Երևան,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SU-1865,2454,2459և1864 երթուղիներով«Աէրոբուս-320»         մակնիշի ինքնաթիռներո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ևան- -Մոսկվա-Փարիզ-Երևան,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SU-1865,2454,2459և1864 երթուղիներով«Աէրոբուս-320»         մակնիշի ինքնաթիռներո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 հիմնավորումը</w:t>
            </w:r>
          </w:p>
        </w:tc>
        <w:tc>
          <w:tcPr>
            <w:tcW w:w="68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շվեքննիչ պալատի» մասին ՀՀ օրենքի նախագծի մշակմանն առնչվող կառուցվածքային և ֆունքցիոնալ գործառույթներին ծանոթանալու համար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6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Թրավել +Մ»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00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ը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6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գործության ժամկետի սկիզբ 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16թ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16թ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3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Թրավել +Մ»ՍՊԸ</w:t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ՎՊ-ՇՀԾՁԲ-15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6թ.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5.2016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2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2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Թրավել +Մ»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դանանց 4, հեռ.56 36  6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0732413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30747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նձնաժողովի քարտուղար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հար  Զոհրա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88-138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lat2@gmail.com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ՀՀ վերահսկիչ պալատի աշխատակ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8-23T17:20:00Z</cp:lastPrinted>
  <dcterms:modified xsi:type="dcterms:W3CDTF">2016-05-19T09:29:00Z</dcterms:modified>
  <cp:revision>57</cp:revision>
  <dc:subject/>
  <dc:title>                                        Ð²Úî²ð²ðàôÂÚàôÜ ´²ò  ÀÜÂ²ò²Î²ðàì  ÜàôØ   Î²î²ðºÈàô  Ø²êÆÜ</dc:title>
</cp:coreProperties>
</file>