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ՊԸԱՇՁԲ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.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>, 1փ 19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ՄԶՀ-ՊԸԱՊՁԲ-16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ո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Հ Կոտայքի մարզի Զորավանի մանկապարտեզի խոհանոցի վերանորոգման։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>«ՍԱԲՐԻ 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>«ՈՍԿԱՆՅԱՆ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>«Վ.ՎԱՐԴԱՆՅԱՆ 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>«ՈՍԿԱՆՅԱՆ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2259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</w:rPr>
              <w:t>283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>«ՍԱԲՐԻ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lang w:val="hy-AM"/>
              </w:rPr>
              <w:t>29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fr-FR"/>
              </w:rPr>
              <w:t>«Վ.ՎԱՐԴԱՆՅԱՆ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31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իցն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Մխի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997916, 06046473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zoravan@mail.ru</w:t>
        </w:r>
      </w:hyperlink>
      <w:r>
        <w:rPr>
          <w:rFonts w:cs="GHEA Grapalat" w:ascii="GHEA Grapalat" w:hAnsi="GHEA Grapalat"/>
          <w:sz w:val="20"/>
          <w:lang w:val="hy-AM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zoravan.kotayq@mta.gov.am</w:t>
        </w:r>
      </w:hyperlink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Զորավանի գյուղապետարան: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van@mail.ru" TargetMode="External"/><Relationship Id="rId3" Type="http://schemas.openxmlformats.org/officeDocument/2006/relationships/hyperlink" Target="mailto:zoravan.kotayq@mta.gov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1:00Z</dcterms:created>
  <dc:creator>NAT</dc:creator>
  <dc:description/>
  <dc:language>en-US</dc:language>
  <cp:lastModifiedBy>user</cp:lastModifiedBy>
  <cp:lastPrinted>2012-06-13T10:43:00Z</cp:lastPrinted>
  <dcterms:modified xsi:type="dcterms:W3CDTF">2016-05-19T11:01:00Z</dcterms:modified>
  <cp:revision>2</cp:revision>
  <dc:subject/>
  <dc:title>Ð²Úî²ð²ðàôÂÚàôÜ ´²ò  ÀÜÂ²ò²Î²ðàì  ÜàôØ   Î²î²ðºÈàô  Ø²êÆÜ</dc:title>
</cp:coreProperties>
</file>