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57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Դավթաշեն վարչական շրջանի Կենտրոնական այգու տարածքում հասարակական զուգարանի կառուցման 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5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7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զատության նրբ. 4 շենք. 75բն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Stepayan-andrani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Բ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15100229638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015166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18T15:48:00Z</cp:lastPrinted>
  <dcterms:modified xsi:type="dcterms:W3CDTF">2016-05-18T11:48:00Z</dcterms:modified>
  <cp:revision>38</cp:revision>
  <dc:subject/>
  <dc:title>                                        Ð²Úî²ð²ðàôÂÚàôÜ ´²ò  ÀÜÂ²ò²Î²ðàì  ÜàôØ   Î²î²ðºÈàô  Ø²êÆÜ</dc:title>
</cp:coreProperties>
</file>