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«ԱԽՏԱՀԱՆՄԱՆ, ՄԻՋԱՏԱԶԵՐԾՄԱՆ, ԿՐԾՈՂՆԵՐԻ ՈՉՆՉԱՑՄԱՆ»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ՀՀ ՊՆ ՆՏԱԴ-ԲԸԾՁԲ-7/4» ԾԱԾԿԱԳՐՈՎ  ԲԱՑ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ՀՀ ՊՆ ՆՏԱԴ-ԲԸԾՁԲ-7/4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7/4» ծածկագրով բաց ընթացաակարգի միջոցով գնում կատարելու ընթացակարգը չկայացած հայտարարելու մասին համառոտ տեղեկատվությունը։ </w:t>
      </w:r>
    </w:p>
    <w:tbl>
      <w:tblPr>
        <w:tblW w:w="1140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821"/>
        <w:gridCol w:w="3801"/>
        <w:gridCol w:w="2552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95" w:leader="none"/>
                <w:tab w:val="left" w:pos="4536" w:leader="none"/>
                <w:tab w:val="left" w:pos="5387" w:leader="none"/>
                <w:tab w:val="left" w:pos="6521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խտահանման, միջատազերծման, կրծողների ոչնչացման ծառայություններ(ծխի միջոցով ախտահանման ծառայություններ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ԵրՄիք» ՍՊ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ի 1-ին մասի 1-րդ կետը` հանձնաժողովը որոշեց «ՀՀ ՊՆ ՆՏԱԴ-ԲԸԾՁԲ-7/4»</w:t>
            </w:r>
            <w:r>
              <w:rPr>
                <w:rFonts w:cs="Sylfaen" w:ascii="GHEA Grapalat" w:hAnsi="GHEA Grapalat"/>
                <w:b/>
                <w:i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ագրով ԲԸ ընթացակարգը հայտարարել չկայացած: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05-19T14:52:00Z</cp:lastPrinted>
  <dcterms:modified xsi:type="dcterms:W3CDTF">2016-05-19T22:52:00Z</dcterms:modified>
  <cp:revision>88</cp:revision>
  <dc:subject/>
  <dc:title/>
</cp:coreProperties>
</file>