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ru-RU"/>
        </w:rPr>
        <w:t>ՉԲ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16-16/3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&lt;&lt;Չարենցավանի բժշկական կենտրոն&gt;&gt; ՓԲԸ</w:t>
      </w:r>
      <w:r>
        <w:rPr>
          <w:rFonts w:cs="GHEA Grapalat" w:ascii="GHEA Grapalat" w:hAnsi="GHEA Grapalat"/>
          <w:sz w:val="20"/>
          <w:lang w:val="af-ZA"/>
        </w:rPr>
        <w:t>-ն, որը գտնվում 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Չարենցավան, Երիտասարդության 8</w:t>
      </w:r>
      <w:r>
        <w:rPr>
          <w:rFonts w:cs="GHEA Grapalat" w:ascii="GHEA Grapalat" w:hAnsi="GHEA Grapalat"/>
          <w:sz w:val="20"/>
          <w:lang w:val="af-ZA"/>
        </w:rPr>
        <w:t xml:space="preserve">  հասցեում, ստորև ներկայացնում է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ՉԲԿ-ՇՀԱՊՁԲ-15/16-16/3»  ծածկագրով հայտարարված շրջանակային համաձայնագրով գնումներ կատարելու ընթացակարգի արդյունքում կնքված պայմանագրի /երի/ մասին տեղեկատվությունը։</w:t>
      </w:r>
    </w:p>
    <w:tbl>
      <w:tblPr>
        <w:tblW w:w="110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35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19"/>
        <w:gridCol w:w="23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սեղ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 G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 G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րկայական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տսո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տսո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վտոմատ Փոփոխվող պիպե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-50մկ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-50մկ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սեղնաբռն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լմազի ծայր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լմազի ծայր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սեղնաբռն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մազի ծայրով երկ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մազի ծայրով երկ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եղնաբռ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մազի ծայրով կար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մազի ծայրով կարճ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տաբերիչ խողով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04-1ս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04-1ս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վտոմատ Փոփոխվող պիպե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-1000մկ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-1000մկ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սոսի ծայր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սոսի ծայրադի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սոսի ծայրադի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խ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խի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խի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ռենտգեն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x18 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x18 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ռենտգեն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x24 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x24 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ռենտգեն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x30 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x30 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ական ռենտգեն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x40 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x40 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ժշկ. Ֆլյուրո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x30,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x30,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մբ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3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3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մբ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100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100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մ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ին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րիլ 5մx10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երիլ 5մx1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ոռոսիլիկատային փորձանո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տ ֆաք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տ ֆաք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իպսակապ բժշկ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մ х 20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մ х 2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իպսակապ բժշկ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7մx20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7մx2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լխար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նվագ օգտագործմ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նվագ օգտագործմ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ակ 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ժշ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ժշկակ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Զննման փայտր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 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 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ԿԳ-ի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մմ х 50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մմ х 50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ԿԳ-ի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մմ х 30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մմ х 30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նզիֆ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. 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. 3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նզիֆ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 Պրեմիլեն 2/0 30մմ-75սմ ծակող ասեղով N36 Թել պրեմիլեն (պոլիպրոպիլեն) թելի հաստությունը 2/0, երկարությունը 75սմ, ասեղը ծակող, չափսը 30մմ, կորությունը 1/2,պատրաստված 300 մակնիշի պողպատից, ԻզիՍլայդ ծածկույթով, կայունացնող հարթակո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ում 36 հատ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ը բացման հատվածում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ւնավորված է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ունի արտաքին ոչ ստերիլ, ներքին ստերիլ փաթեթներ, ասեղը հանելուց հետո թելը ուղղել ա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 Պրեմիլեն 2/0 30մմ-75սմ ծակող ասեղով N36 Թել պրեմիլեն (պոլիպրոպիլեն) թելի հաստությունը 2/0, երկարությունը 75սմ, ասեղը ծակող, չափսը 30մմ, կորությունը 1/2,պատրաստված 300 մակնիշի պողպատից, ԻզիՍլայդ ծածկույթով, կայունացնող հարթակո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ում 36 հատ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ը բացման հատվածում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ւնավորված է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ունի արտաքին ոչ ստերիլ, ներքին ստերիլ փաթեթներ, ասեղը հանելուց հետո թելը ուղղել ա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 Պրեմիլեն 2/0 30մմ-75սմ ծակող ասեղով N36 Թել պրեմիլեն (պոլիպրոպիլեն) թելի հաստությունը 2/0, երկարությունը 75սմ, ասեղը ծակող, չափսը 30մմ, կորությունը 1/2,պատրաստված 300 մակնիշի պողպատից, ԻզիՍլայդ ծածկույթով, կայունացնող հարթակո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ում 36 հատ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ը բացման հատվածում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ւնավորված է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ունի արտաքին ոչ ստերիլ, ներքին ստերիլ փաթեթներ, ասեղը հանելուց հետո թելը ուղղել ա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 Պրեմիլեն 3/0 30մմ-75սմ ծակող ասեղով N36 Թել պրեմիլեն (պոլիպրոպիլեն) թելի հաստությունը 3/0, երկարությունը 75սմ, ասեղը ծակող, չափսը 30մմ, կորությունը 1/2,պատրաստված 300 մակնիշի պողպատից, ԻզիՍլայդ ծածկույթով կայունացնող հարթակով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ում 36 հատ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ը բացման հատվածում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ւնավորված է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ունի արտաքին ոչ ստերիլ, ներքին ստերիլ փաթեթներ, ասեղը հանելուց հետո թելը ուղղել ա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 Պրեմիլեն 3/0 30մմ-75սմ ծակող ասեղով N36 Թել պրեմիլեն (պոլիպրոպիլեն) թելի հաստությունը 3/0, երկարությունը 75սմ, ասեղը ծակող, չափսը 30մմ, կորությունը 1/2,պատրաստված 300 մակնիշի պողպատից, ԻզիՍլայդ ծածկույթով կայունացնող հարթակով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ում 36 հատ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ը բացման հատվածում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ւնավորված է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ունի արտաքին ոչ ստերիլ, ներքին ստերիլ փաթեթներ, ասեղը հանելուց հետո թելը ուղղել ա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 Պրեմիլեն 3/0 30մմ-75սմ ծակող ասեղով N36 Թել պրեմիլեն (պոլիպրոպիլեն) թելի հաստությունը 3/0, երկարությունը 75սմ, ասեղը ծակող, չափսը 30մմ, կորությունը 1/2,պատրաստված 300 մակնիշի պողպատից, ԻզիՍլայդ ծածկույթով կայունացնող հարթակով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ում 36 հատ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ուփը բացման հատվածում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ւնավորված է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ունի արտաքին ոչ ստերիլ, ներքին ստերիլ փաթեթներ, ասեղը հանելուց հետո թելը ուղղել ա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ալաթ միանվ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նվագ օգտագործմ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նվագ օգտագործմ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Սալի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Սալի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Սալի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թոցիչի ծայրադ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պույտ նիշ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պույտ նիշ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թոցիչի ծայրադ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7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7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 նիշ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 նիշ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անյութ վիրակապ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կապրոն N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կապրոն N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անյութ վիրակապ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կապրոն N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կապրոն N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անյութ վիրակապ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կապրոն N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կապրոն N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անյութ կետգու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անյութ կետգու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2,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2,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անյութ կետգու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3,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3,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  G-24 Պերիֆեիկ ռենտգենկոնտրաստային կատետեր,ատրավմատիկ ծայրով  ասեղի ծայրին առկա   է  երկրորդ ծակումից   պաշտպանող, ինքնակառավարվող  կլիպս , հիգիենիկ ներարկման Լուեր լոք պորտով  տեղադրված  է թեւիկների վրա,  պատրաստված  պոլիուրետանից, արտաքին դիամետրը 0,7մմ, երկարությո,ւնը 19մմ, հոսքի  արագությունը 22մլ/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  G-24 Պերիֆեիկ ռենտգենկոնտրաստային կատետեր,ատրավմատիկ ծայրով  ասեղի ծայրին առկա   է  երկրորդ ծակումից   պաշտպանող, ինքնակառավարվող  կլիպս , հիգիենիկ ներարկման Լուեր լոք պորտով  տեղադրված  է թեւիկների վրա,  պատրաստված  պոլիուրետանից, արտաքին դիամետրը 0,7մմ, երկարությո,ւնը 19մմ, հոսքի  արագությունը 22մլ/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  G-24 Պերիֆեիկ ռենտգենկոնտրաստային կատետեր,ատրավմատիկ ծայրով  ասեղի ծայրին առկա   է  երկրորդ ծակումից   պաշտպանող, ինքնակառավարվող  կլիպս , հիգիենիկ ներարկման Լուեր լոք պորտով  տեղադրված  է թեւիկների վրա,  պատրաստված  պոլիուրետանից, արտաքին դիամետրը 0,7մմ, երկարությո,ւնը 19մմ, հոսքի  արագությունը 22մլ/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G-22 (կապույտ) 0,9x25 մմ Պերիֆեիկ ռենտգենկոնտրաստային կատետեր, ատրավմատիկ ծայրով  ասեղի ծայրին առկա   է երկրորդ ծակումից   պաշտպանող, ինքնակառավարվող  կլիպս , հիգիենիկ ներարկման Լուեր լոք պորտով  տեղադրված  է թեւիկների վրա,  պատրաստված  ֆտորէթիլեն-պրոպիլենից, արտաքին դիամետրը 0,9մմ, երկարությո,ւնը 25մմ, հոսքի  արագությունը  36մլ/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G-22 (կապույտ) 0,9x25 մմ Պերիֆեիկ ռենտգենկոնտրաստային կատետեր, ատրավմատիկ ծայրով  ասեղի ծայրին առկա   է երկրորդ ծակումից   պաշտպանող, ինքնակառավարվող  կլիպս , հիգիենիկ ներարկման Լուեր լոք պորտով  տեղադրված  է թեւիկների վրա,  պատրաստված  ֆտորէթիլեն-պրոպիլենից, արտաքին դիամետրը 0,9մմ, երկարությո,ւնը 25մմ, հոսքի  արագությունը  36մլ/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G-22 (կապույտ) 0,9x25 մմ Պերիֆեիկ ռենտգենկոնտրաստային կատետեր, ատրավմատիկ ծայրով  ասեղի ծայրին առկա   է երկրորդ ծակումից   պաշտպանող, ինքնակառավարվող  կլիպս , հիգիենիկ ներարկման Լուեր լոք պորտով  տեղադրված  է թեւիկների վրա,  պատրաստված  ֆտորէթիլեն-պրոպիլենից, արտաքին դիամետրը 0,9մմ, երկարությո,ւնը 25մմ, հոսքի  արագությունը  36մլ/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G-20 (վարդագույն) 1,1x33 մմ Պերիֆեիկ ռենտգենկոնտրաստային կատետեր, ատրավմատիկ ծայրով  ասեղի ծայրին առկա   է երկրորդ ծակումից   պաշտպանող, ինքնակառավարվող  կլիպս , հիգիենիկ ներարկման Լուեր լոք  պորտով  տեղադրված  է թեւիկների վրա,  պատրաստված  պոլիուրետանից, արտաքին դիամետրը 1,1մմ, երկարությո,ւնը 25մմ, հոսքի  արագությունը 65մլ/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G-20 (վարդագույն) 1,1x33 մմ Պերիֆեիկ ռենտգենկոնտրաստային կատետեր, ատրավմատիկ ծայրով  ասեղի ծայրին առկա   է երկրորդ ծակումից   պաշտպանող, ինքնակառավարվող  կլիպս , հիգիենիկ ներարկման Լուեր լոք  պորտով  տեղադրված  է թեւիկների վրա,  պատրաստված  պոլիուրետանից, արտաքին դիամետրը 1,1մմ, երկարությո,ւնը 25մմ, հոսքի  արագությունը 65մլ/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ետեր երակային G-20 (վարդագույն) 1,1x33 մմ Պերիֆեիկ ռենտգենկոնտրաստային կատետեր, ատրավմատիկ ծայրով  ասեղի ծայրին առկա   է երկրորդ ծակումից   պաշտպանող, ինքնակառավարվող  կլիպս , հիգիենիկ ներարկման Լուեր լոք  պորտով  տեղադրված  է թեւիկների վրա,  պատրաստված  պոլիուրետանից, արտաքին դիամետրը 1,1մմ, երկարությո,ւնը 25մմ, հոսքի  արագությունը 65մլ/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տետր Ֆոլ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տետր Ֆոլ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տետր Ֆոլ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տետր Ֆոլ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2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2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RO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ROE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ոցիկ ROE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տետ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8 (Նորածնի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8 (Նորածն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զնման լատեքսի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չափսը M (առանց փոշի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չափսը M (առանց փոշ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զնման լատեքսի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չափսը  S (առանց փոշի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ստերիլ չափսը  S (առանց փոշի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զնման լատեքսի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5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ոչ ստերիլ չափսը L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ոչ ստերիլ չափսը L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վիրաբուժ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7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վիրաբուժ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6,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6,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վիրաբուժ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վիրաբուժ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7,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7,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եռնոց վիրաբուժ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8,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ազերծ չափսը 8,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microtubo 2մլ-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microtubo 2մլ-ոց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microtubo 2մլ-ոց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անեխի ծե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անեխի ծեփու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անեխի ծեփու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կլակովի  տոնոմետր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կլակովի  տոնոմետր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կլակովի  տոնոմետր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զի հավաքման տոպ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զի հավաքման տոպրակ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եզի հավաքման տոպրակ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կ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սմ ծայրը կ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սմ ծայրը կ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կ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 15սմ մեկ ծայրը սու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 15սմ մեկ ծայրը սու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կ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լասնոյ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լասնոյ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զոգաստրալ զո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զոգաստրալ զո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զոգաստրալ զո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ասեղ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մլ G-21 х 1 1/2"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մլ G-21 х 1 1/2"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ասեղ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մլ G-21 х 1 1/2"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մլ G-21 х 1 1/2"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ասեղ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մլ G-23 х 1 1/4"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մլ G-23 х 1 1/4"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ասեղ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մլ G-22 х 1 1/4"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մլ G-22 х 1 1/4"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ասեղ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մլ G-23 х 1 1/4"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մլ G-23 х 1 1/4"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 5մլ Երկկոմպոնենտ ներարկիչ 5մլ , սանդղակը մինչեւ 6մլ՝ 0,5մլ բաժանումներով, պատրաստված  է պոլիպրոպիլենից, ասեղի պարամետրերը 22G*11/4,( 0,7մմ*30մմ) (փաթեթի վրա պարտադիր նշումով), լուեր լոք համակարգի փականով(էքսցենտրիկ), մխոցը հակառակ ուղղությամբ քաշելուց արգելակվում է պաշտպանիչ օղակով /Եվրոպական արտադրության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 5մլ Երկկոմպոնենտ ներարկիչ 5մլ , սանդղակը մինչեւ 6մլ՝ 0,5մլ բաժանումներով, պատրաստված  է պոլիպրոպիլենից, ասեղի պարամետրերը 22G*11/4,( 0,7մմ*30մմ) (փաթեթի վրա պարտադիր նշումով), լուեր լոք համակարգի փականով(էքսցենտրիկ), մխոցը հակառակ ուղղությամբ քաշելուց արգելակվում է պաշտպանիչ օղակով /Եվրոպական արտադրության 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 5մլ Երկկոմպոնենտ ներարկիչ 5մլ , սանդղակը մինչեւ 6մլ՝ 0,5մլ բաժանումներով, պատրաստված  է պոլիպրոպիլենից, ասեղի պարամետրերը 22G*11/4,( 0,7մմ*30մմ) (փաթեթի վրա պարտադիր նշումով), լուեր լոք համակարգի փականով(էքսցենտրիկ), մխոցը հակառակ ուղղությամբ քաշելուց արգելակվում է պաշտպանիչ օղակով /Եվրոպական արտադրության 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10մլ Երկկոմպոնենտ ներարկիչ 10մլ , սանդղակը մինչեւ 12մլ ՝ 0,5մլ բաժանումներով, պատրաստված  է պոլիպրոպիլենից, ասեղի պարամետրերը 21G*11/2,( 0,8մմ*40մմ) (փաթեթի վրա պարտադիր նշումով), լուեր լոք համակարգի փականով(էքսցենտրիկ), մխոցը հակառակ ուղղությամբ  քաշելուց  արգելակվում է պաշտպանիչ օղակով /Եվրոպական արտադր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10մլ Երկկոմպոնենտ ներարկիչ 10մլ , սանդղակը մինչեւ 12մլ ՝ 0,5մլ բաժանումներով, պատրաստված  է պոլիպրոպիլենից, ասեղի պարամետրերը 21G*11/2,( 0,8մմ*40մմ) (փաթեթի վրա պարտադիր նշումով), լուեր լոք համակարգի փականով(էքսցենտրիկ), մխոցը հակառակ ուղղությամբ  քաշելուց  արգելակվում է պաշտպանիչ օղակով /Եվրոպական արտադրությա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10մլ Երկկոմպոնենտ ներարկիչ 10մլ , սանդղակը մինչեւ 12մլ ՝ 0,5մլ բաժանումներով, պատրաստված  է պոլիպրոպիլենից, ասեղի պարամետրերը 21G*11/2,( 0,8մմ*40մմ) (փաթեթի վրա պարտադիր նշումով), լուեր լոք համակարգի փականով(էքսցենտրիկ), մխոցը հակառակ ուղղությամբ  քաշելուց  արգելակվում է պաշտպանիչ օղակով /Եվրոպական արտադրության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20մլ Երկկոմպոնենտ ներարկիչ 20մլ , սանդղակը մինչեւ 24մլ ՝ 0,5մլ բաժանումներով, պատրաստված  է պոլիպրոպիլենից, ասեղի պարամետրերը 21G*11/4,( 0,8մմ*40մմ) (փաթեթի վրա պարտադիր նշումով), լուեր լոք համակարգի փականով(էքսցենտրիկ), մխոցը հակառակ ուղղությամբ  քաշելուց արգելակվում է պաշտպանիչ օղակով /Եվրոպական արտադր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20մլ Երկկոմպոնենտ ներարկիչ 20մլ , սանդղակը մինչեւ 24մլ ՝ 0,5մլ բաժանումներով, պատրաստված  է պոլիպրոպիլենից, ասեղի պարամետրերը 21G*11/4,( 0,8մմ*40մմ) (փաթեթի վրա պարտադիր նշումով), լուեր լոք համակարգի փականով(էքսցենտրիկ), մխոցը հակառակ ուղղությամբ  քաշելուց արգելակվում է պաշտպանիչ օղակով /Եվրոպական արտադրությա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20մլ Երկկոմպոնենտ ներարկիչ 20մլ , սանդղակը մինչեւ 24մլ ՝ 0,5մլ բաժանումներով, պատրաստված  է պոլիպրոպիլենից, ասեղի պարամետրերը 21G*11/4,( 0,8մմ*40մմ) (փաթեթի վրա պարտադիր նշումով), լուեր լոք համակարգի փականով(էքսցենտրիկ), մխոցը հակառակ ուղղությամբ  քաշելուց արգելակվում է պաշտպանիչ օղակով /Եվրոպական արտադրության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 2մլ Երկկոմպոնենտ ներարկիչ 2մլ , սանդղակը մինչեւ 3մլ ՝ 0,5մլ բաժանումներով,  պատրաստված  է պոլիպրոպիլենից, ասեղի պարամետրերը 23G*11/4,( 0,6մմ*30մմ) (փաթեթի վրա պարտադիր նշումով), լուեր լոք համակարգի  փականով(էքսցենտրիկ)  մխոցը հակառակ ուղղությամբ  քաշելուց    արգելակվում է պաշտպանիչ օղակով /Եվրոպական արտադրության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 2մլ Երկկոմպոնենտ ներարկիչ 2մլ , սանդղակը մինչեւ 3մլ ՝ 0,5մլ բաժանումներով,  պատրաստված  է պոլիպրոպիլենից, ասեղի պարամետրերը 23G*11/4,( 0,6մմ*30մմ) (փաթեթի վրա պարտադիր նշումով), լուեր լոք համակարգի  փականով(էքսցենտրիկ)  մխոցը հակառակ ուղղությամբ  քաշելուց    արգելակվում է պաշտպանիչ օղակով /Եվրոպական արտադրության 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իչ 2մլ Երկկոմպոնենտ ներարկիչ 2մլ , սանդղակը մինչեւ 3մլ ՝ 0,5մլ բաժանումներով,  պատրաստված  է պոլիպրոպիլենից, ասեղի պարամետրերը 23G*11/4,( 0,6մմ*30մմ) (փաթեթի վրա պարտադիր նշումով), լուեր լոք համակարգի  փականով(էքսցենտրիկ)  մխոցը հակառակ ուղղությամբ  քաշելուց    արգելակվում է պաշտպանիչ օղակով /Եվրոպական արտադրության 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երարկ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սուլինի կոնակիոն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սուլինի կոնակիոն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եղբ վիրահատ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ը 15 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ը 15 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եղբ վիրահատ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ը 22 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ը 22 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Շեղբ վիրահատ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ը 24 N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ը 24 N1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իպե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լաստմասե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լաստմասե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որտասեղմ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որտասեղմիչ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որտասեղմիչ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պետ Է.Ն.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պետ Է.Ն.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պետ Է.Ն.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իպե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,02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,02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չա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չափ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րակ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րակտ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րակտ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ռետինե ժգուտ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ռետինե ժգուտ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ռետինե ժգուտ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եղ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6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5սմ x 5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5սմ x 5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պեղ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5սմ x 5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5սմ x 5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տամոքսային Կատետ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տամոքսային Կատետ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1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տամոքսային Կատետ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արիֆ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արիֆիկատ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արիֆիկատ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կարիֆիկատ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կ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կակ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նոկան ասեղ Կվինկեի կտրվածքով G-24*90   նախատեսված է ողնուղեղային անէստեզիայի, դիագնոստիկ-լյումբալ պունկցիայի, ցիտալոգիական բիոպսիայ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5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5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նոկան ասեղ Կվինկեի կտրվածքով G-24*90   նախատեսված է ողնուղեղային անէստեզիայի, դիագնոստիկ-լյումբալ պունկցիայի, ցիտալոգիական բիոպսիայ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նոկան ասեղ Կվինկեի կտրվածքով G-24*90   նախատեսված է ողնուղեղային անէստեզիայի, դիագնոստիկ-լյումբալ պունկցիայի, ցիտալոգիական բիոպսիայ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տավ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տավ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տավի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իչ միկուլ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իչ միկուլ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իչ միկուլի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ղմիչ կոխ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ղմիչ կոխ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ղմիչ կոխ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 ատամնավա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 ատամնավա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յրկյանաչափ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յրկյանաչափ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յրկյանաչափ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իկ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3/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3/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իկ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2/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2/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իկ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իրակա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մ x14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մ x14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իրակա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մ x10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մ x1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իրակապ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x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x1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Տոնոմետ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Եվրոպական արտադրության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Եվրոպական արտադրությ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Ցանց Ճողվացք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 x 15 սմ N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 x 15 սմ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Ցանց Ճողվացք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 x 30սմ N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 x 30սմ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ենտրիֆու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ենտրիֆու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ենտրիֆու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ենտրիֆուգ նիշ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ենտրիֆուգ նիշ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րձանոթ ցենտրիֆուգ նիշ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խներարկման համակարգ ար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5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5,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խներարկման համակարգ ար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խներարկման համակարգ ար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խներարկման համակարգ ֆիլտրով №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լտրով №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լտրով №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նկոցիտոլոգիայի հավաքածու (խոզանակ և փայտ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նկոցիտոլոգիայի հավաքածու (խոզանակ և փայտիկ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նկոցիտոլոգիայի հավաքածու (խոզանակ և փայտիկ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լտրի թուղթ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լտրի թուղ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լտրի թուղթ</w:t>
            </w:r>
          </w:p>
        </w:tc>
      </w:tr>
      <w:tr>
        <w:trPr>
          <w:trHeight w:val="169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7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7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1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իմեդ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իմեդ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,6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,67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,6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,67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զեթ 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ասեր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զեթ 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ասեր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զեթ 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ասեր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զեթ 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ասեր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ասեր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զեթ 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3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3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3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36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7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6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զեթ 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8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7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իմեդ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իմեդ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7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71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,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,33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9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3,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3,33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59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3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71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3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34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2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16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7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73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9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9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36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3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,6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,67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2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6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63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26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3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5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51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,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,33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2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2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4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6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8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65,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65,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65,4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65,47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216,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216,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216,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216,96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3,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3,33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8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66,6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66,67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5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5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5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5,8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6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ն և Լամար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2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85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Գ Հ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6թ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3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2.2016թ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6թ</w:t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իասերվ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,15,16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5-38,52,85-86,103,113-114,118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Է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28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28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9-21,27,30-31,34,57-58,91,98,107-109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7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7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5,39-41,48-51,54-56,59-61,65,70-76,80,87,89-90,95,111-112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ևոն և Լամարա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7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72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26,32-33,42-45,79,81,84,92-94,104-106,116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4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4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,29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մեդ&gt;&gt; ՀՁ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46-47,69,77-78,82,96-97,110,115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99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99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,22,117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րմեգ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6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14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իասերվ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Մոսկովյան7-20 հեռ.0105876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diserv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1031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92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,15,16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Տիգրան Մեծի 63/23 հեռ.0105345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zpharm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005219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5-38,52,85-86,103,113-114,118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Գ ՀԷ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Արզումանյան19/67 հեռ.09695959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agg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9-21,27,30-31,34,57-58,91,98,107-109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րմավիր,Սայաթ-Նովա 33  հեռ.010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5,39-41,48-51,54-56,59-61,65,70-76,80,87,89-90,95,111-112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ևոն և Լամարա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 Երևան,Դավթաշեն 1թաղ.21շ հեռ.0103653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LevonLamar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013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26,32-33,42-45,79,81,84,92-94,104-106,116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Միքայելյան 76/2, հեռ.0914590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achpar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13667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,29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Ծ.Իսակովի 22/3, հեռ.010560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i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4002405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մեդ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Եղվարդի խճուղի 2/12  հեռ.01022969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unimed7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63107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68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46-47,69,77-78,82,96-97,110,115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Տիչինա 3-րդ նրբ.2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,22,117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րմեգ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Մամիկոնյանց 3շ,բն.41, հեռ.0964459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armegus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4222491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8127</w:t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,7,8,9,11,39,40,41,53,62,63,64,66,67,68,88,99,100,101,10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րավիրվել են ծանուցման պահին «Գնումների աջակցման կենտրոն» ՊՈԱԿ-ի հետ «ԳԱԿ-ՇՀԱՊՁԲ-15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:</w:t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կնքման պահից և գործում է մինչև պայմանագրով ստանձնած պարտավորությունների ողջ ծավալով կատարումը:</w:t>
            </w:r>
          </w:p>
        </w:tc>
      </w:tr>
      <w:tr>
        <w:trPr>
          <w:trHeight w:val="288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ո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74050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harencavan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Չարենցավանի բժշկական կենտրոն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2:00Z</dcterms:created>
  <dc:creator>NAT</dc:creator>
  <dc:description/>
  <dc:language>en-US</dc:language>
  <cp:lastModifiedBy>user</cp:lastModifiedBy>
  <cp:lastPrinted>2014-07-02T15:56:00Z</cp:lastPrinted>
  <dcterms:modified xsi:type="dcterms:W3CDTF">2016-05-19T11:32:00Z</dcterms:modified>
  <cp:revision>3</cp:revision>
  <dc:subject/>
  <dc:title>Ð²Úî²ð²ðàôÂÚàôÜ ´²ò  ÀÜÂ²ò²Î²ðàì  ÜàôØ   Î²î²ðºÈàô  Ø²êÆÜ</dc:title>
</cp:coreProperties>
</file>