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մայ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9 &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ՏՈՊԱՀԵՍՏԱՄԱՍ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ՏՈՊԱՀԵՍՏԱՄԱՍ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af-ZA"/>
        </w:rPr>
      </w:pPr>
      <w:r>
        <w:rPr>
          <w:rFonts w:cs="Times Armenian;Times New Roman" w:ascii="GHEA Grapalat" w:hAnsi="GHEA Grapalat"/>
          <w:b/>
          <w:sz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ԱՎՏՈՊԱՀԵՍՏԱՄԱՍ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 </w:t>
      </w:r>
      <w:r>
        <w:rPr>
          <w:rFonts w:cs="GHEA Grapalat" w:ascii="GHEA Grapalat" w:hAnsi="GHEA Grapalat"/>
          <w:i w:val="false"/>
          <w:highlight w:val="yellow"/>
          <w:lang w:val="ru-RU"/>
        </w:rPr>
        <w:t>մայիսի</w:t>
      </w:r>
      <w:r>
        <w:rPr>
          <w:rFonts w:cs="GHEA Grapalat" w:ascii="GHEA Grapalat" w:hAnsi="GHEA Grapalat"/>
          <w:i w:val="false"/>
          <w:highlight w:val="yellow"/>
          <w:lang w:val="af-ZA"/>
        </w:rPr>
        <w:t xml:space="preserve"> 30-</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gt;&g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 xml:space="preserve"> ժամը &lt;&lt;_10:00_&gt;&gt;-</w:t>
      </w:r>
      <w:r>
        <w:rPr>
          <w:rFonts w:cs="GHEA Grapalat" w:ascii="GHEA Grapalat" w:hAnsi="GHEA Grapalat"/>
          <w:i w:val="false"/>
          <w:highlight w:val="yellow"/>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0269 2 39 81&gt;&gt;,  093242819:</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ԱՎՏՈՊԱՀԵՍՏԱՄԱՍԵՐԻ &gt;&gt; ձեռքբերումը, որոնք խմբավորված  են &lt;&lt;243&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նվակոնդի առանցքակալ 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ռավոյ պալեց                   /  Գնդակապի մ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ուլավոյ տյագայի նականեչնիկ                     /Ղեկային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ատնիկի տուլկա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գելակման սկավառակ /դիս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կալոդկա /կալանդ /    (առջ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ովկի պրակլադկա     /գլխիկի միջադիր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իկի  փական                       /Գալովկի կլապ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Փականի / Կլապանի / ուղորդ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շատունի                   /ներդրակ շարժաթ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կարենավոյ /ներդրակ արմատ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առջևի                                  /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 հետևի ճոպան               /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տելի պրակլադկա  /Պատյանի միջադ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լոկի հետևի դրոշակներ /Արմատական վզիկի դրոշ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ֆիլտր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մլյոր                         /Հոսանքի բաշխիչ -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րամլյոր ռոտոր /Հոսանքի բաշխիչ -տվիչի ռո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իվոդ / 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զիստոր /Կամուտատոր- փոխարկիչ/ K131.37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յատոր /Լրացուցիչ դիմադրուդրություն/         CЭ-1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ոստ ռուչնոյ                / պողպատաճոպան ձեռքի արգել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խրոնիզատոր /Համաչափուցիչ/ փոխանցման տու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տա/ կցորդիչ/ փոխանցման տու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չևնիկ  7510                  /բլոկ-առանցքակ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մեռ R-15 / օդախց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բյուրատորի նորոգման հավաքածու ռեմ.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եջի մատոռ /ջեռուցման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ոսի պաչևնիկ /կիսասռնու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ոսի սալնիկ /կիսասռնու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գործարկիչի/ /ռե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սորի ռեզին                    / զսպակ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թ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սպանակի 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արգելակման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պոմպ                          / մղիչ/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վացման հեղուկ   8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ացուցիչ 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րտիզատոր  /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նվակոնդի առանցքակ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կվորի պալեց                      / սռնացցի 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ուլավոյ տյագայի նականեչնիկ                 /ղեկային ծայրակ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ատնիկի տուլկա           /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դիսկ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կալոդկա           / կալանդ/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պրակլադկա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պանի/փականի/                                                                          ու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շատունի /ներդրակ շարժաթ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կարենավոյ /ներդրակ արմատ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լացուցիչ գազե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րտիզատոր                   / մեղմիչ/ գազ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   /լիսեռի խցուկ/         /հետևի 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ելի պրակլադկա     / պատյանի մեջ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զտիչ/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մեն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եչա /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եկլապաոդյոմնիկ    /ապակեբարձր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ռոստ ռուչնոյ                    / պողպատաճոպան ձեռքի արգել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խրոնիզատոր փոխանցման տու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չևնիկ                             / առանցքակալ/  7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սոր / Զսպակ/      Գազ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մղիչ/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եջի մատոր                       / գեներատոր ջեռուց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ոսի պաչևնիկ                             /առանցքակալ կիսասռն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ոսի սալնիկ                   / խցուկ կիսասռն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գործարկիչ / СТ 230 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գործարկիչի/ ռե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սորի ռեզին         /զսպակ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բենդեքս           / գործ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անասոս / բենզինի մղիչ/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մեռո                         / օդի ծախսի տվիչ/    ДМР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նի խոդի ռեգուլյատոր         /պարապ ընթացքի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դիատորի պատրուպկա /հովացուցիչ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մեն /փոկ/  1018 գազե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R-16,        225/55-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կվորի պալեց       /սռնացցի 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ռներ երկար / հոդակապ երկա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ռներ կարճ                    / հոդակապ կարճ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նդի                       սալնիկ /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ուլավոյ կալոնկայի առանցքակալներ/ղեկային մեխանիզմի առանցք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մպ  /մղիչ/  ջր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րմոստատ ջ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ատչիկ/ 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դատչիկ / 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պրակլադկա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կլապան /գլխիկի 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լապանի սալնիկ              /փականի խց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պանի նապրավլյայուչի  /փականի ու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կրիշկի պրակլադկա            /գլխիկի փականի ներ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շատունի կարոնավոյ            /ներդրակ շարժաթևային արմատ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խոցի կոլցոներ/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խ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րտիզատոր    /հարվածամեղմիչ/ Ու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ացուցիչ ՈՒ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 Ծնկաձև լիսեռի խցու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ելի պրակլադկա     / պատյանի մեջ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պոմպ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մլյոր                /բաշխիչ-ընդհ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մլյորի կրիշկա             / բաշխիչի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մլյորի ռոտոր /բաշխիչի տվիչ-ռո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Սվեչա  /կայծամո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ուշկա        /վառուցքի կոճ Б -1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տարտելի  ածուխ     /գործարկիչ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նամոյի  ածուխ  /գեներատոր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ռ  /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ռի լամփուշկա /լուսարձակի 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75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 կանեցի /առանցքակալներ/ /507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նցքակալ  505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նցքակալ  50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ուկ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չագ փոխանցման տուփի/կափարիչի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դուշկա /բարձիկ/ 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R-15 ամառային           210/7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նդի առանցքակալ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առավո /գնդակապ/ առջ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րտիզատոր /հարվածամեղմիչ/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բիլիզատորի սատոյկա առջևի  /կայունարարի առջևի 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բիլիզատորի ռեզին  առջևի                               / կայունարար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գատկի  ռեզին  առջևի              /անվաբացքի ռետին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րմուզի դիսկ առջևի /արգելակման սկավառա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րմուզի կալոդկա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նտիլյ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յագայի նականեչնիկ  /քարշ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յագայի ամորտիզատոր /ձգաձողի կայունար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ուպայի սալնիկ         /անվակունդ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ատնիկի տուլկա           /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րմոդատչիկ      /հիդրո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րմոստատ /հիդրո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գրիվատել           /ներարկիչ դիզ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նամոյի  ռելե-ածուխ  /գեներատորի ռելե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յակր /գործարկիչի խարիս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ածուխ /խոզանակ գործարկ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պրակլադկա      / գլխիկի միփ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ովկի կրիշի պրակլադկա             /գլխիկի կափարիչ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խոցի կոլցո             /մխոցի օ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ալկատել կլապանի /փականի հր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առջևի/ծնկաձև լիսեռի խցու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ձև վալի սալնիկ հետևի /ծնկաձև լիսեռի խցուկ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պոմպ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ող ռ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մեն/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տի պլիտա /կցորդման 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տի դիսկա /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ժնոյ պաչևնիկ /առանցքակալ6880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վիչնի վալի պաչևնիկ /առանցքակալ5020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պաչևնիկ     /առանցքակալ30562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շեստրոնկանեց /ատամնանվակ ll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Փոխանցման տուփի սինխրոնիզ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աստիկ մուֆտա կարդանի                   /ճկուն կցորդիչ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ի կրեստավին /խաչուկ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ի պադվեստնոյ   /հենարան առանցքակալ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դոմետրի տրոս /ճկու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ոբկի պադուշկա /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ի սալնիկ/խցուկ 20-17012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ի պաչևնիկ /առանցքակալ 577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ի սատելնիկ /հետևի կամրջակի սատել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ի սալենբլոկ / աչք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ի ռեզին /բարձիկ / բո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ետևի կամրջակի /ճեղապարսատիկ, ականոցներ/ռագատկի տուլկա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ի շառավո                              / գն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ի թևերի տուլկաներ /ականոց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ստաբիլիզատորի ստոյկա /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ռի ստուպիցայի պաչևնիկ /հետևի կամրջակի 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ռներ /հո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տորմուզի կալոդկա                    /հետևի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ուչնոյ տորմուզի կալոդկա                   /ձեռքի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ուչնոյ տորմուզի տրոս                           /ձեռքի արգելակման պողպատաճոպ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տորմուզի դիսկ /հետևի 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ռի ապակի /լուսարձակի ապ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բարիտի լամպ /լամպ մեկ կոնտա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մարկատնիկ /թարթիչ/                  /աջ-ձ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ետևի գաբարիտի ապ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զամոկ               /դռան փակա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գաժնիկի զամոկ /բեռնախցիկի փակա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ոտի տրոս /կափարիչի պողպատա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 հարվածամեղմիչ/ ամորտ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րտիզատորի ռեզին       / հարվածամեղմիչ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ու մաքրիչի մատոռ /ապակու բարձրացուցիցի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ու մաքրիչի ռեզին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ռի ռելե/լուսարձակ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լե սիգնալի /ձայնային ազդանշանի ինքնանջա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լե չոտկի              /ապակու խտացուցիչ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լե ստարտյորի /գործարկիչ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ֆիլտր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19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դի  ֆիլտր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ելիքի ֆիլտր /զտիչ/ կոշ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ելիքի ֆիլտր/զտիչ/ նուր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ելանյութի մղիչ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եջի գեներատոր /տաքացուցիչի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րտելի բենդեքս /գործ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 շարժիչի յուղ 15W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սոր / Զսպ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 /գ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ռուժին /զսպանա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ոս  /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եջի ռադիատոր /տաքացուցիչի 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եցնի տալերեչնի /տանող ատամնանվակ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նամո            /գեներատոր F 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անասոս                     / բենզինի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մղիչ/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անի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նամո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ցի 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դիշ /ներդր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պ/ շղթ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խ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հեծ   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հեծ   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տ փոխանցման /փոխանցման 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առավո /գնդակա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ի 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անեց/ կցաշուրթ /  Ուա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մեն /փո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ռավո /գն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ատնիկ /ճոճ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զին գրանատի  /ռետին հոդակապ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 առաջ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րդանմա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րենցյալ դիմացի կամրջ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քարշ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ունար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ջադարձի բռուն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ռունցք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նիվի 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արոր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նիվ/ռու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խողովակ</w:t>
            </w:r>
          </w:p>
        </w:tc>
      </w:tr>
    </w:tbl>
    <w:p>
      <w:pPr>
        <w:pStyle w:val="22"/>
        <w:ind w:hanging="0"/>
        <w:rPr>
          <w:rFonts w:ascii="GHEA Grapalat" w:hAnsi="GHEA Grapalat" w:cs="GHEA Grapalat"/>
          <w:lang w:val="ru-RU"/>
        </w:rPr>
      </w:pPr>
      <w:r>
        <w:rPr>
          <w:rFonts w:cs="GHEA Grapalat" w:ascii="GHEA Grapalat" w:hAnsi="GHEA Grapalat"/>
          <w:lang w:val="ru-RU"/>
        </w:rPr>
      </w:r>
    </w:p>
    <w:p>
      <w:pPr>
        <w:pStyle w:val="22"/>
        <w:ind w:hanging="0"/>
        <w:rPr>
          <w:rFonts w:ascii="GHEA Grapalat" w:hAnsi="GHEA Grapalat" w:cs="Sylfaen"/>
          <w:lang w:val="ru-RU"/>
        </w:rPr>
      </w:pPr>
      <w:r>
        <w:rPr>
          <w:rFonts w:cs="Sylfaen" w:ascii="GHEA Grapalat" w:hAnsi="GHEA Grapalat"/>
          <w:lang w:val="ru-RU"/>
        </w:rPr>
      </w:r>
    </w:p>
    <w:p>
      <w:pPr>
        <w:pStyle w:val="22"/>
        <w:ind w:firstLine="567"/>
        <w:rPr/>
      </w:pPr>
      <w:r>
        <w:rPr>
          <w:rFonts w:cs="Sylfaen" w:ascii="GHEA Grapalat" w:hAnsi="GHEA Grapalat"/>
        </w:rPr>
        <w:t>&lt;&lt;</w:t>
      </w:r>
      <w:r>
        <w:rPr>
          <w:rFonts w:cs="Sylfaen" w:ascii="GHEA Grapalat" w:hAnsi="GHEA Grapalat"/>
          <w:lang w:val="ru-RU"/>
        </w:rPr>
        <w:t>ԱՎՏՈՊԱՀԵՍՏԱՄԱՍԵՐԻ</w:t>
      </w:r>
      <w:r>
        <w:rPr>
          <w:rFonts w:cs="Sylfaen" w:ascii="GHEA Grapalat" w:hAnsi="GHEA Grapalat"/>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 xml:space="preserve">&lt;&lt; </w:t>
      </w:r>
      <w:r>
        <w:rPr>
          <w:rFonts w:cs="Sylfaen" w:ascii="GHEA Grapalat" w:hAnsi="GHEA Grapalat"/>
          <w:b/>
          <w:sz w:val="18"/>
          <w:szCs w:val="18"/>
          <w:lang w:val="hy-AM"/>
        </w:rPr>
        <w:t xml:space="preserve">ԱՎՏՈՊԱՀԵՍՏԱՄԱՍԵՐԻ </w:t>
      </w:r>
      <w:r>
        <w:rPr>
          <w:rFonts w:cs="Sylfaen" w:ascii="GHEA Grapalat" w:hAnsi="GHEA Grapalat"/>
          <w:b/>
          <w:sz w:val="20"/>
          <w:szCs w:val="20"/>
          <w:lang w:val="hy-AM"/>
        </w:rPr>
        <w:t xml:space="preserve">&gt;&gt;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highlight w:val="yellow"/>
          <w:lang w:val="hy-AM"/>
        </w:rPr>
        <w:t>&lt;&lt;7&gt;&gt;րդ</w:t>
      </w:r>
      <w:r>
        <w:rPr>
          <w:rFonts w:cs="Sylfaen" w:ascii="GHEA Grapalat" w:hAnsi="GHEA Grapalat"/>
          <w:szCs w:val="24"/>
          <w:lang w:val="hy-AM"/>
        </w:rPr>
        <w:t xml:space="preserve"> աշխատանքային օրվա ժամը &lt;&lt;</w:t>
      </w:r>
      <w:r>
        <w:rPr>
          <w:rFonts w:cs="Sylfaen" w:ascii="GHEA Grapalat" w:hAnsi="GHEA Grapalat"/>
          <w:lang w:val="hy-AM"/>
        </w:rPr>
        <w:t>10:00</w:t>
      </w:r>
      <w:r>
        <w:rPr>
          <w:rFonts w:cs="Sylfaen" w:ascii="GHEA Grapalat" w:hAnsi="GHEA Grapalat"/>
          <w:szCs w:val="24"/>
          <w:lang w:val="hy-AM"/>
        </w:rPr>
        <w:t>&gt;&gt;-ն, ՀՀ , ք. Վարդենիս , Զ. Անդրանիկի 4-րդ փ, 1-ին նրբանցք  հասցեով։  Ընթացակարգի հայտերը ստանում և հայտերի գրանցամատյանում գրանցում է հանձնաժողովի քարտուղար `Կամո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 ÐÐ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 xml:space="preserve">&lt;&lt; </w:t>
      </w:r>
      <w:r>
        <w:rPr>
          <w:rFonts w:cs="Sylfaen" w:ascii="GHEA Grapalat" w:hAnsi="GHEA Grapalat"/>
          <w:b/>
          <w:sz w:val="18"/>
          <w:szCs w:val="18"/>
          <w:lang w:val="ru-RU"/>
        </w:rPr>
        <w:t>ԱՎՏՈՊԱՀԵՍՏԱՄԱՍԵՐԻ</w:t>
      </w:r>
      <w:r>
        <w:rPr>
          <w:rFonts w:cs="Sylfaen" w:ascii="GHEA Grapalat" w:hAnsi="GHEA Grapalat"/>
          <w:sz w:val="20"/>
          <w:lang w:val="af-ZA"/>
        </w:rPr>
        <w:t xml:space="preserve"> &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eastAsia="GHEA Grapalat" w:cs="GHEA Grapalat" w:ascii="GHEA Grapalat" w:hAnsi="GHEA Grapalat"/>
          <w:b/>
          <w:sz w:val="20"/>
          <w:lang w:val="af-ZA"/>
        </w:rPr>
        <w:t xml:space="preserve">           </w:t>
      </w: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lang w:val="es-ES"/>
        </w:rPr>
      </w:pPr>
      <w:r>
        <w:rPr>
          <w:rFonts w:cs="Sylfaen" w:ascii="GHEA Grapalat" w:hAnsi="GHEA Grapalat"/>
          <w:sz w:val="20"/>
          <w:lang w:val="es-ES"/>
        </w:rPr>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6</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6</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 xml:space="preserve">ՇՀԱՊՁԲ </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lt;&lt;</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w:t>
      </w:r>
      <w:r>
        <w:rPr>
          <w:rFonts w:cs="GHEA Grapalat" w:ascii="GHEA Grapalat" w:hAnsi="GHEA Grapalat"/>
          <w:i w:val="false"/>
          <w:lang w:val="hy-AM"/>
        </w:rPr>
        <w:t>/6&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0"/>
          <w:szCs w:val="20"/>
          <w:lang w:val="af-ZA"/>
        </w:rPr>
        <w:t>&lt;&lt;</w:t>
      </w:r>
      <w:r>
        <w:rPr>
          <w:rFonts w:cs="Sylfaen" w:ascii="GHEA Grapalat" w:hAnsi="GHEA Grapalat"/>
          <w:b/>
          <w:sz w:val="20"/>
          <w:szCs w:val="20"/>
          <w:lang w:val="hy-AM"/>
        </w:rPr>
        <w:t>ԱՎՏՈՊԱՀԵՍՏԱՄԱՍԵՐԻ</w:t>
      </w:r>
      <w:r>
        <w:rPr>
          <w:rFonts w:cs="Sylfaen" w:ascii="GHEA Grapalat" w:hAnsi="GHEA Grapalat"/>
          <w:b/>
          <w:sz w:val="20"/>
          <w:szCs w:val="20"/>
          <w:lang w:val="af-ZA"/>
        </w:rPr>
        <w:t xml:space="preserve"> &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jc w:val="center"/>
        <w:rPr>
          <w:rFonts w:ascii="GHEA Grapalat" w:hAnsi="GHEA Grapalat" w:cs="Sylfaen"/>
          <w:b/>
          <w:b/>
          <w:sz w:val="18"/>
          <w:szCs w:val="18"/>
          <w:lang w:val="hy-AM"/>
        </w:rPr>
      </w:pPr>
      <w:r>
        <w:rPr>
          <w:rFonts w:cs="GHEA Grapalat" w:ascii="GHEA Grapalat" w:hAnsi="GHEA Grapalat"/>
          <w:b/>
          <w:i/>
          <w:sz w:val="18"/>
          <w:szCs w:val="18"/>
          <w:lang w:val="hy-AM"/>
        </w:rPr>
        <w:t>N</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ՇՀԱՊՁԲ</w:t>
      </w:r>
      <w:r>
        <w:rPr>
          <w:rFonts w:cs="GHEA Grapalat" w:ascii="GHEA Grapalat" w:hAnsi="GHEA Grapalat"/>
          <w:b/>
          <w:i/>
          <w:sz w:val="18"/>
          <w:szCs w:val="18"/>
          <w:lang w:val="es-ES"/>
        </w:rPr>
        <w:t>15</w:t>
      </w:r>
      <w:r>
        <w:rPr>
          <w:rFonts w:cs="GHEA Grapalat" w:ascii="GHEA Grapalat" w:hAnsi="GHEA Grapalat"/>
          <w:b/>
          <w:i/>
          <w:sz w:val="18"/>
          <w:szCs w:val="18"/>
          <w:lang w:val="hy-AM"/>
        </w:rPr>
        <w:t>/6&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b/>
          <w:sz w:val="20"/>
          <w:lang w:val="hy-AM"/>
        </w:rPr>
        <w:t>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Վարդենիսի նյարդահոգեբանական տուն-ինտերնատ ՊՈԱԿ&gt;&gt; ը, ի դեմս տնօրե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_</w:t>
      </w:r>
      <w:r>
        <w:rPr>
          <w:rFonts w:cs="Sylfaen" w:ascii="GHEA Grapalat" w:hAnsi="GHEA Grapalat"/>
          <w:sz w:val="20"/>
          <w:szCs w:val="20"/>
          <w:lang w:val="af-ZA"/>
        </w:rPr>
        <w:t>&lt;&lt;</w:t>
      </w:r>
      <w:r>
        <w:rPr>
          <w:rFonts w:cs="Sylfaen" w:ascii="GHEA Grapalat" w:hAnsi="GHEA Grapalat"/>
          <w:sz w:val="20"/>
          <w:szCs w:val="20"/>
          <w:lang w:val="hy-AM"/>
        </w:rPr>
        <w:t>Ավտոպահեստամասեր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6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760" w:leader="none"/>
        </w:tabs>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27" w:type="dxa"/>
        <w:jc w:val="left"/>
        <w:tblInd w:w="29" w:type="dxa"/>
        <w:tblLayout w:type="fixed"/>
        <w:tblCellMar>
          <w:top w:w="0" w:type="dxa"/>
          <w:left w:w="108" w:type="dxa"/>
          <w:bottom w:w="0" w:type="dxa"/>
          <w:right w:w="108" w:type="dxa"/>
        </w:tblCellMar>
      </w:tblPr>
      <w:tblGrid>
        <w:gridCol w:w="2126"/>
        <w:gridCol w:w="3201"/>
        <w:gridCol w:w="2520"/>
        <w:gridCol w:w="1320"/>
        <w:gridCol w:w="1560"/>
      </w:tblGrid>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Չափի միավո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Շառավոյ պալեց                   /  Գնդակապի մատ/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ուլավոյ տյագայի նականեչնիկ                     /Ղեկային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րգելակման սկավառակ /դիս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փական                       /Գալովկի կլապան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ականի / Կլապանի / ուղորդ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լոկի հետևի դրոշակներ /Արմատական վզիկի դրոշակ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Հոսանքի բաշխիչ -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75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վոդ / Հա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ոստ ռուչնոյ                / պողպատաճոպան ձեռքի արգել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Համաչափուցիչ/ փոխանցման տուփ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ա/ կցորդիչ/ փոխանցման տուփ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աչևնիկ  7510                  /բլոկ-առանցքակա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ռ /ջեռուցման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րթ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ռետինե խողով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սպանակի հենար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մբուկ արգելակման հետ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 մղիչ/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նվակոնդի առանցքակա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78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 սռնացցի մա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լավոյ տյագայի նականեչնիկ                 /ղեկային ծայրակա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դիսկ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 կալանդ/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փականի/                                                                          ու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յ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լացուցիչ գազել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եկլապաոդյոմնիկ    /ապակեբարձրացուց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փոխանցման տուփ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չևնիկ                             / առանցքակալ/  7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Գազե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մղիչ/ պո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ր                       / գեներատոր ջեռուցմ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գործարկիչ / СТ 230 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մեռո                         / օդի ծախսի տվիչ/    ДМР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լնի խոդի ռեգուլյատոր         /պարապ ընթացքի կարգավո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1018 գազել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6,        225/55-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սռնացցի մա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երկար / հոդակապ երկար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լապան /գլխիկի փ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նապրավլյայուչի  /փականի ու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կարոնավոյ            /ներդրակ շարժաթևային արմատ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ներ/օղակ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ՈՒա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մղ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կրիշկա             / բաշխիչի կափա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ռոտոր /բաշխիչի տվիչ-ռո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ուշկա        /վառուցքի կոճ Б -1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  /լուսարձ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փուշկա /լուսարձակի լա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5 -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 կանեցի /առանցքակալներ/ /507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դուշկա /բարձիկ/ շարժիչ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5 ամառային           210/7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առջև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դիսկ առջևի /արգելակման սկավառա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 xml:space="preserve">Մերսեդես Բենց մակնիշի 200Դ 1991թ.- արտադրության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ամորտիզատոր /ձգաձողի կայունարա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ուպայի սալնիկ         /անվակունդ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ռելե-ածուխ  /գեներատորի ռելե կարգավո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յակր /գործարկիչի խարիս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ածուխ /խոզանակ գործարկիչ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 գլխիկի միփ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ի պրակլադկա             /գլխիկի կափարիչ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             /մխոցի օղակների հավաքած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ալկատել կլապանի /փականի հր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ծնկաձև լիսեռի խցու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հետևի /ծնկաձև լիսեռի խցուկ հետ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գող ռոլ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փո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պլիտա /կցորդման սեղմող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դիսկա /կցորդման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ժնոյ պաչևնիկ /առանցքակալ688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երվիչնի վալի պաչևնիկ /առանցքակալ5020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պաչևնիկ     /առանցքակալ30562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շեստրոնկանեց /ատամնանվակ ll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ոխանցման տուփի սինխրոնիզա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աստիկ մուֆտա կարդանի                   /ճկուն կցորդիչ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կրեստավին /խաչուկ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պադվեստնոյ   /հենարան առանցքակալո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իդոմետրի տրոս /ճկուն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ոբկի պադուշկա /փոխանցման տուփի բարձ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նիկ/խցուկ 20-1701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պաչևնիկ /առանցքակալ 577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տելնիկ /հետևի կամրջակի սատելն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ենբլոկ / աչք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ռեզին /բարձիկ / բոմ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կամրջակի /ճեղապարսատիկ, ականոցներ/ռագատկի տուլկանե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շառավո                              / գն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թևերի տուլկաներ /ականոց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ստաբիլիզատորի ստոյկա /կանգ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տուպիցայի պաչևնիկ /հետևի կամրջակի 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հո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կալոդկա                    /հետևի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չնոյ տորմուզի կալոդկա                   /ձեռքի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չնոյ տորմուզի տրոս                           /ձեռքի արգելակման պողպատաճոպան/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դիսկ /հետևի արգելակման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ապակի /լուսարձակի ապակ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բարիտի լամպ /լամպ մեկ կոնտակ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մարկատնիկ /թարթիչ/                  /աջ-ձա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գաբարիտի ապակ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ռան զամոկ               /դռան փական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գաժնիկի զամոկ /բեռնախցիկի փական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ոտի տրոս /կափարիչի պողպատաճոպ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 հարվածամեղմիչ/ ամորտիզ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ի ռեզին       / հարվածամեղմիչ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մատոռ /ապակու բարձրացուցիցի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ռեզին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ռելե/լուսարձակ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լե սիգնալի /ձայնային ազդանշանի ինքնանջատ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չոտկի              /ապակու խտացուցիչ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ստարտյորի /գործարկիչ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ֆիլտր /զ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 /զտիչ/ կոշ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զտիչ/ նուր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անյութի մղիչ պո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գեներատոր /տաքացուցիչի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գործարկիչի հաղորդ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W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 /գարդանային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ռուժին /զսպանա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  /կիսասռ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ռադիատոր /տաքացուցիչի ռադի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նեցնի տալերեչնի /տանող ատամնանվակի հավաքած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 F 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մղիչ/ պո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կարգավո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ացի ապ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ներդրակների հավաքած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պ/ շղթ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 փոխանցման /փոխանցման կց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փանիվի ատամնանի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լանեց/ կցաշուրթ /  Ուազ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ո /գն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 /ճոճա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զին գրանատի  /ռետին հոդակապ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ային լիսեռ առաջնայ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րդանման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րենցյալ դիմացի կամրջ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գլխավոր գլ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գլխավոր գլ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քարշի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ունարա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բռունց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ռունցք լծ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անիվի 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արոր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նիվ/ռու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խողով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GHEA Grapalat" w:ascii="GHEA Grapalat" w:hAnsi="GHEA Grapalat"/>
          <w:b/>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հղումները</w:t>
      </w:r>
      <w:r>
        <w:rPr>
          <w:rFonts w:cs="Sylfaen" w:ascii="GHEA Grapalat" w:hAnsi="GHEA Grapalat"/>
          <w:sz w:val="20"/>
          <w:szCs w:val="20"/>
        </w:rPr>
        <w:t xml:space="preserve"> հասկանալ  &lt;&lt;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րժեք</w:t>
      </w:r>
      <w:r>
        <w:rPr>
          <w:rFonts w:cs="Sylfaen" w:ascii="GHEA Grapalat" w:hAnsi="GHEA Grapalat"/>
          <w:sz w:val="20"/>
          <w:szCs w:val="20"/>
        </w:rPr>
        <w:t xml:space="preserve"> &gt;&gt; </w:t>
      </w:r>
      <w:r>
        <w:rPr>
          <w:rFonts w:cs="Sylfaen" w:ascii="GHEA Grapalat" w:hAnsi="GHEA Grapalat"/>
          <w:sz w:val="20"/>
          <w:szCs w:val="20"/>
          <w:lang w:val="ru-RU"/>
        </w:rPr>
        <w:t>տարբերակով</w:t>
      </w:r>
      <w:r>
        <w:rPr>
          <w:rFonts w:cs="Sylfaen" w:ascii="GHEA Grapalat" w:hAnsi="GHEA Grapalat"/>
          <w:sz w:val="20"/>
          <w:szCs w:val="20"/>
        </w:rPr>
        <w:t xml:space="preserve"> `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12-</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5-</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մաս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պահանջներին</w:t>
      </w:r>
      <w:r>
        <w:rPr>
          <w:rFonts w:cs="Sylfaen" w:ascii="GHEA Grapalat" w:hAnsi="GHEA Grapalat"/>
          <w:sz w:val="20"/>
          <w:szCs w:val="20"/>
        </w:rPr>
        <w:t xml:space="preserve"> </w:t>
      </w:r>
      <w:r>
        <w:rPr>
          <w:rFonts w:cs="Sylfaen" w:ascii="GHEA Grapalat" w:hAnsi="GHEA Grapalat"/>
          <w:sz w:val="20"/>
          <w:szCs w:val="20"/>
          <w:lang w:val="ru-RU"/>
        </w:rPr>
        <w:t>համապատասխան</w:t>
      </w:r>
      <w:r>
        <w:rPr>
          <w:rFonts w:cs="Sylfaen" w:ascii="GHEA Grapalat" w:hAnsi="GHEA Grapalat"/>
          <w:sz w:val="20"/>
          <w:szCs w:val="20"/>
        </w:rPr>
        <w:t xml:space="preserve"> :</w:t>
      </w:r>
    </w:p>
    <w:p>
      <w:pPr>
        <w:pStyle w:val="Normal"/>
        <w:rPr>
          <w:rFonts w:ascii="GHEA Grapalat" w:hAnsi="GHEA Grapalat" w:cs="GHEA Grapalat"/>
          <w:sz w:val="22"/>
          <w:szCs w:val="22"/>
        </w:rPr>
      </w:pPr>
      <w:r>
        <w:rPr>
          <w:rFonts w:cs="GHEA Grapalat" w:ascii="GHEA Grapalat" w:hAnsi="GHEA Grapalat"/>
          <w:sz w:val="22"/>
          <w:szCs w:val="22"/>
        </w:rPr>
      </w:r>
    </w:p>
    <w:tbl>
      <w:tblPr>
        <w:tblW w:w="9744" w:type="dxa"/>
        <w:jc w:val="left"/>
        <w:tblInd w:w="0" w:type="dxa"/>
        <w:tblLayout w:type="fixed"/>
        <w:tblCellMar>
          <w:top w:w="0" w:type="dxa"/>
          <w:left w:w="108" w:type="dxa"/>
          <w:bottom w:w="0" w:type="dxa"/>
          <w:right w:w="108" w:type="dxa"/>
        </w:tblCellMar>
      </w:tblPr>
      <w:tblGrid>
        <w:gridCol w:w="4586"/>
        <w:gridCol w:w="768"/>
        <w:gridCol w:w="4390"/>
      </w:tblGrid>
      <w:tr>
        <w:trPr>
          <w:trHeight w:val="1328" w:hRule="atLeast"/>
        </w:trPr>
        <w:tc>
          <w:tcPr>
            <w:tcW w:w="45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9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 w:type="dxa"/>
        <w:tblLayout w:type="fixed"/>
        <w:tblCellMar>
          <w:top w:w="0" w:type="dxa"/>
          <w:left w:w="108" w:type="dxa"/>
          <w:bottom w:w="0" w:type="dxa"/>
          <w:right w:w="108" w:type="dxa"/>
        </w:tblCellMar>
      </w:tblPr>
      <w:tblGrid>
        <w:gridCol w:w="731"/>
        <w:gridCol w:w="2067"/>
        <w:gridCol w:w="1320"/>
        <w:gridCol w:w="1432"/>
        <w:gridCol w:w="524"/>
        <w:gridCol w:w="698"/>
        <w:gridCol w:w="698"/>
        <w:gridCol w:w="575"/>
        <w:gridCol w:w="596"/>
        <w:gridCol w:w="757"/>
        <w:gridCol w:w="583"/>
        <w:gridCol w:w="99"/>
        <w:gridCol w:w="140"/>
        <w:gridCol w:w="340"/>
        <w:gridCol w:w="360"/>
        <w:gridCol w:w="137"/>
      </w:tblGrid>
      <w:tr>
        <w:trPr>
          <w:trHeight w:val="587"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7"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3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32"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82"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7"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20" w:type="dxa"/>
            <w:vMerge w:val="continue"/>
            <w:tcBorders>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32"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2"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3"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68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84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56" w:hRule="atLeast"/>
        </w:trPr>
        <w:tc>
          <w:tcPr>
            <w:tcW w:w="7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81"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20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132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Շառավոյ պալեց                   /  Գնդակապի մատ/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ուլավոյ տյագայի նականեչնիկ                     /Ղեկային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ind w:left="-108" w:hanging="0"/>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րգելակման սկավառակ /դիս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փական                       /Գալովկի կլապան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ականի / Կլապանի / ուղորդ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լոկի հետևի դրոշակներ /Արմատական վզիկի դրոշակ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Հոսանքի բաշխիչ -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վոդ / Հա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ոստ ռուչնոյ                / պողպատաճոպան ձեռքի արգել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Համաչափուցիչ/ փոխանցման տուփ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ա/ կցորդիչ/ փոխանցման տուփ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աչևնիկ  7510                  /բլոկ-առանցքակա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ռ /ջեռուցման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685"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2067"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132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րթ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ռետինե խողով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սպանակի հենար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մբուկ արգելակման հետ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 մղիչ/3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նվակոնդի առանցքակա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 սռնացցի մա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լավոյ տյագայի նականեչնիկ                 /ղեկային ծայրակա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դիսկ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 կալանդ/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փականի/                                                                          ու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յ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լացուցիչ գազել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եկլապաոդյոմնիկ    /ապակեբարձրացուց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փոխանցման տուփ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չևնիկ                             / առանցքակալ/  7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Գազե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մղիչ/ պո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ր                       / գեներատոր ջեռուցմ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գործարկիչ / СТ 230 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 xml:space="preserve">Դեմեռո                         / օդի ծախսի տվիչ/    </w:t>
            </w:r>
            <w:r>
              <w:rPr>
                <w:rFonts w:cs="GHEA Grapalat" w:ascii="GHEA Grapalat" w:hAnsi="GHEA Grapalat"/>
                <w:color w:val="000000"/>
                <w:sz w:val="22"/>
                <w:szCs w:val="22"/>
                <w:lang w:val="ru-RU"/>
              </w:rPr>
              <w:t>ДМР</w:t>
            </w:r>
            <w:r>
              <w:rPr>
                <w:rFonts w:cs="GHEA Grapalat" w:ascii="GHEA Grapalat" w:hAnsi="GHEA Grapalat"/>
                <w:color w:val="000000"/>
                <w:sz w:val="22"/>
                <w:szCs w:val="22"/>
              </w:rPr>
              <w:t>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լնի խոդի ռեգուլյատոր         /պարապ ընթացքի կարգավո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1018 գազել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6,        225/55-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սռնացցի մա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երկար / հոդակապ երկար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լապան /գլխիկի փ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նապրավլյայուչի  /փականի ու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կարոնավոյ            /ներդրակ շարժաթևային արմատ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ներ/օղակ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ՈՒա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մղ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կրիշկա             / բաշխիչի կափա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ռոտոր /բաշխիչի տվիչ-ռո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ուշկա        /վառուցքի կոճ Б -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  /լուսարձ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փուշկա /լուսարձակի լա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5 -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 կանեցի /առանցքակալներ/ /507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դուշկա /բարձիկ/ շարժիչ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5 ամառային           210/7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առջև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դիսկ առջևի /արգելակման սկավառա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ամորտիզատոր /ձգաձողի կայունարա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ուպայի սալնիկ         /անվակունդ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ռելե-ածուխ  /գեներատորի ռելե կարգավո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յակր /գործարկիչի խարիս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ածուխ /խոզանակ գործարկիչ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 գլխիկի միփ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ի պրակլադկա             /գլխիկի կափարիչ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             /մխոցի օղակների հավաքած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ալկատել կլապանի /փականի հր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ծնկաձև լիսեռի խցու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հետևի /ծնկաձև լիսեռի խցուկ հետ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գող ռոլ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փո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պլիտա /կցորդման սեղմող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դիսկա /կցորդման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ժնոյ պաչևնիկ /առանցքակալ688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երվիչնի վալի պաչևնիկ /առանցքակալ502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պաչևնիկ     /առանցքակալ3056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շեստրոնկանեց /ատամնանվակ ll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ոխանցման տուփի սինխրոնիզա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աստիկ մուֆտա կարդանի                   /ճկուն կցորդիչ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կրեստավին /խաչուկ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պադվեստնոյ   /հենարան առանցքակալո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իդոմետրի տրոս /ճկուն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ոբկի պադուշկա /փոխանցման տուփի բարձ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նիկ/խցուկ 20-1701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պաչևնիկ /առանցքակալ 577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տելնիկ /հետևի կամրջակի սատելն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ենբլոկ / աչք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ռեզին /բարձիկ / բոմ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կամրջակի /ճեղապարսատիկ, ականոցներ/ռագատկի տուլկանե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շառավո                              / գն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թևերի տուլկաներ /ականոց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ստաբիլիզատորի ստոյկա /կանգ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տուպիցայի պաչևնիկ /հետևի կամրջակի 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հո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կալոդկա                    /հետևի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չնոյ տորմուզի կալոդկա                   /ձեռքի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չնոյ տորմուզի տրոս                           /ձեռքի արգելակման պողպատաճոպան/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դիսկ /հետևի արգելակման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ապակի /լուսարձակի ապակ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բարիտի լամպ /լամպ մեկ կոնտակ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մարկատնիկ /թարթիչ/                  /աջ-ձա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գաբարիտի ապակ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ռան զամոկ               /դռան փական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գաժնիկի զամոկ /բեռնախցիկի փական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ոտի տրոս /կափարիչի պողպատաճոպ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 հարվածամեղմիչ/ ամորտիզ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ի ռեզին       / հարվածամեղմիչ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մատոռ /ապակու բարձրացուցիցի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ռեզին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ռելե/լուսարձակ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լե սիգնալի /ձայնային ազդանշանի ինքնանջատ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չոտկի              /ապակու խտացուցիչ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ստարտյորի /գործարկիչ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ֆիլտր /զ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 /զտիչ/ կոշ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զտիչ/ նուր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անյութի մղիչ պո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գեներատոր /տաքացուցիչի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գործարկիչի հաղորդ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W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 /գարդանային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ռուժին /զսպանա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  /կիսասռ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ռադիատոր /տաքացուցիչի ռադի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նեցնի տալերեչնի /տանող ատամնանվակի հավաքած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 F 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մղիչ/ պո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կարգավո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ացի ապ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ներդրակների հավաքած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պ/ շղթ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 փոխանցման /փոխանցման կց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փանիվի ատամնանի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լանեց/ կցաշուրթ /  Ուազ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ո /գն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 /ճոճա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զին գրանատի  /ռետին հոդակապ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ային լիսեռ առաջնայ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րդանման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րենցյալ դիմացի կամրջ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գլխավոր գլ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գլխավոր գլ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քարշի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ունարա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բռունց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ռունցք լծ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անիվի 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արոր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նիվ/ռու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խողով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w:t>
      </w:r>
      <w:r>
        <w:rPr>
          <w:rFonts w:cs="GHEA Grapalat" w:ascii="GHEA Grapalat" w:hAnsi="GHEA Grapalat"/>
          <w:i/>
          <w:sz w:val="20"/>
          <w:lang w:val="ru-RU"/>
        </w:rPr>
        <w:t>պ</w:t>
      </w:r>
      <w:r>
        <w:rPr>
          <w:rFonts w:cs="GHEA Grapalat" w:ascii="GHEA Grapalat" w:hAnsi="GHEA Grapalat"/>
          <w:i/>
          <w:sz w:val="20"/>
          <w:lang w:val="hy-AM"/>
        </w:rPr>
        <w:t>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20" w:hanging="0"/>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574"/>
        <w:gridCol w:w="799"/>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GHEA Grapalat" w:hAnsi="GHEA Grapalat"/>
          <w:i w:val="false"/>
          <w:iCs/>
          <w:sz w:val="22"/>
          <w:szCs w:val="22"/>
          <w:lang w:val="es-ES"/>
        </w:rPr>
        <w:t>¦</w:t>
      </w:r>
      <w:r>
        <w:rPr>
          <w:rFonts w:eastAsia="Arial Unicode MS" w:cs="Arial Unicode MS" w:ascii="GHEA Grapalat" w:hAnsi="GHEA Grapalat"/>
          <w:i w:val="false"/>
          <w:iCs/>
          <w:sz w:val="22"/>
          <w:szCs w:val="22"/>
          <w:lang w:val="pt-BR"/>
        </w:rPr>
        <w:t xml:space="preserve">   </w:t>
      </w:r>
      <w:r>
        <w:rPr>
          <w:rFonts w:eastAsia="Arial Unicode MS" w:cs="Arial Unicode MS" w:ascii="GHEA Grapalat" w:hAnsi="GHEA Grapalat"/>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Normal"/>
        <w:jc w:val="center"/>
        <w:rPr>
          <w:rFonts w:ascii="GHEA Grapalat" w:hAnsi="GHEA Grapalat" w:cs="Sylfaen"/>
          <w:b/>
          <w:b/>
          <w:sz w:val="22"/>
          <w:szCs w:val="22"/>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w:t>
      </w: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rPr>
          <w:rFonts w:ascii="GHEA Grapalat" w:hAnsi="GHEA Grapalat" w:cs="Sylfaen"/>
          <w:sz w:val="22"/>
          <w:szCs w:val="22"/>
          <w:lang w:val="hy-AM"/>
        </w:rPr>
      </w:pPr>
      <w:r>
        <w:rPr>
          <w:rFonts w:cs="Sylfaen" w:ascii="GHEA Grapalat" w:hAnsi="GHEA Grapalat"/>
          <w:sz w:val="22"/>
          <w:szCs w:val="22"/>
          <w:lang w:val="hy-AM"/>
        </w:rPr>
        <w:t>ձեռքբերման</w:t>
      </w:r>
    </w:p>
    <w:p>
      <w:pPr>
        <w:pStyle w:val="Style7"/>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Style7"/>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600" w:right="746" w:gutter="0" w:header="562" w:top="618"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Sylfaen"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GHEA Grapalat" w:hAnsi="GHEA Grapalat"/>
                <w:color w:val="000000"/>
                <w:sz w:val="15"/>
                <w:szCs w:val="15"/>
              </w:rPr>
              <w:t>        </w:t>
            </w:r>
            <w:r>
              <w:rPr>
                <w:rFonts w:cs="GHEA Grapalat" w:ascii="GHEA Grapalat" w:hAnsi="GHEA Grapalat"/>
                <w:color w:val="000000"/>
                <w:sz w:val="15"/>
                <w:szCs w:val="15"/>
              </w:rPr>
              <w:t xml:space="preserve"> </w:t>
            </w:r>
            <w:r>
              <w:rPr>
                <w:rFonts w:cs="Courier New"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lang w:val="ru-RU"/>
        </w:rPr>
      </w:pPr>
      <w:r>
        <w:rPr>
          <w:rFonts w:cs="Courier New" w:ascii="GHEA Grapalat" w:hAnsi="GHEA Grapalat"/>
          <w:color w:val="000000"/>
          <w:sz w:val="19"/>
          <w:szCs w:val="19"/>
        </w:rPr>
        <w:t> </w:t>
      </w:r>
    </w:p>
    <w:p>
      <w:pPr>
        <w:pStyle w:val="Style7"/>
        <w:spacing w:before="0" w:after="0"/>
        <w:ind w:firstLine="340"/>
        <w:rPr>
          <w:rFonts w:ascii="GHEA Grapalat" w:hAnsi="GHEA Grapalat" w:cs="Arial"/>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Վճարում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rPr>
      </w:pPr>
      <w:r>
        <w:rPr>
          <w:rFonts w:cs="GHEA Grapalat" w:ascii="GHEA Grapalat" w:hAnsi="GHEA Grapalat"/>
          <w:sz w:val="20"/>
          <w:szCs w:val="20"/>
        </w:rPr>
        <w:t xml:space="preserve">Ընթացակարգի համակարգող`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lang w:val="ru-RU"/>
        </w:rPr>
      </w:pPr>
      <w:r>
        <w:rPr>
          <w:rFonts w:eastAsia="GHEA Grapalat" w:cs="GHEA Grapalat" w:ascii="GHEA Grapalat" w:hAnsi="GHEA Grapalat"/>
        </w:rPr>
        <w:t xml:space="preserve">           </w:t>
      </w:r>
      <w:r>
        <w:rPr>
          <w:rFonts w:cs="Sylfaen" w:ascii="GHEA Grapalat" w:hAnsi="GHEA Grapalat"/>
          <w:lang w:val="hy-AM"/>
        </w:rPr>
        <w:t>քարտուղար `Կամո  Պետրոսյան</w:t>
      </w:r>
      <w:r>
        <w:rPr>
          <w:rFonts w:cs="Sylfaen" w:ascii="GHEA Grapalat" w:hAnsi="GHEA Grapalat"/>
          <w:lang w:val="ru-RU"/>
        </w:rPr>
        <w:t xml:space="preserve">    </w:t>
      </w:r>
    </w:p>
    <w:p>
      <w:pPr>
        <w:pStyle w:val="Normal"/>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rPr>
        <w:t xml:space="preserve">          </w:t>
      </w:r>
      <w:r>
        <w:rPr>
          <w:rFonts w:cs="Sylfaen" w:ascii="GHEA Grapalat" w:hAnsi="GHEA Grapalat"/>
          <w:sz w:val="20"/>
          <w:szCs w:val="20"/>
        </w:rPr>
        <w:t>Պատասխանատու ստորաբաժանման ղեկավար `                 Ռ. Թադևոսյան</w:t>
      </w:r>
    </w:p>
    <w:sectPr>
      <w:headerReference w:type="default" r:id="rId8"/>
      <w:footnotePr>
        <w:numFmt w:val="decimal"/>
      </w:footnotePr>
      <w:type w:val="nextPage"/>
      <w:pgSz w:w="11906" w:h="16838"/>
      <w:pgMar w:left="720"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9">
    <w:name w:val=" Знак Знак9"/>
    <w:qFormat/>
    <w:rPr>
      <w:rFonts w:ascii="Times Armenian;Times New Roman" w:hAnsi="Times Armenian;Times New Roman" w:cs="Times Armenian;Times New Roman"/>
      <w:lang w:val="en-US" w:bidi="ar-SA"/>
    </w:rPr>
  </w:style>
  <w:style w:type="character" w:styleId="8">
    <w:name w:val=" Знак Знак8"/>
    <w:qFormat/>
    <w:rPr>
      <w:rFonts w:ascii="Times Armenian;Times New Roman" w:hAnsi="Times Armenian;Times New Roman" w:cs="Times Armenian;Times New Roman"/>
      <w:lang w:val="en-US" w:bidi="ar-SA"/>
    </w:rPr>
  </w:style>
  <w:style w:type="character" w:styleId="7">
    <w:name w:val=" Знак Знак7"/>
    <w:qFormat/>
    <w:rPr>
      <w:lang w:val="en-AU" w:bidi="ar-SA"/>
    </w:rPr>
  </w:style>
  <w:style w:type="character" w:styleId="6">
    <w:name w:val=" Знак Знак6"/>
    <w:qFormat/>
    <w:rPr>
      <w:lang w:val="en-US" w:bidi="ar-SA"/>
    </w:rPr>
  </w:style>
  <w:style w:type="character" w:styleId="5">
    <w:name w:val=" Знак Знак5"/>
    <w:qFormat/>
    <w:rPr>
      <w:rFonts w:ascii="Arial Armenian" w:hAnsi="Arial Armenian" w:cs="Arial Armenian"/>
      <w:sz w:val="24"/>
      <w:lang w:val="en-US" w:bidi="ar-SA"/>
    </w:rPr>
  </w:style>
  <w:style w:type="character" w:styleId="4">
    <w:name w:val=" Знак Знак4"/>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Baltica;Arial" w:hAnsi="Baltica;Arial" w:cs="Baltica;Arial"/>
      <w:lang w:val="af-ZA" w:bidi="ar-SA"/>
    </w:rPr>
  </w:style>
  <w:style w:type="character" w:styleId="Style6">
    <w:name w:val=" Знак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4:00Z</dcterms:created>
  <dc:creator>admin</dc:creator>
  <dc:description/>
  <cp:keywords/>
  <dc:language>en-US</dc:language>
  <cp:lastModifiedBy>admin</cp:lastModifiedBy>
  <dcterms:modified xsi:type="dcterms:W3CDTF">2016-05-19T10:59:00Z</dcterms:modified>
  <cp:revision>105</cp:revision>
  <dc:subject/>
  <dc:title>Հավելված 5</dc:title>
</cp:coreProperties>
</file>