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 w:val="false"/>
          <w:sz w:val="20"/>
        </w:rPr>
        <w:t>մայ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. "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ագր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կ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. "Բարմեն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 "Գորգագործ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. "Կար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. "Վարսահարդար" մասնագիտությամբ ուսուցում ք.Նոյեմբեր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յեմբերյանի պետական քոլեջ» ՊՈԱ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ված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2, 3.1, 3.3, 3.4, 3.6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. "Խոհարար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 "Ավտոմեքենայի  վերանորոգման փականագործ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. "Մատնահարդար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. "Հյութերի արտադրության տեխնոլոգ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ավթ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3.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sz w:val="16"/>
                <w:szCs w:val="16"/>
              </w:rPr>
              <w:t>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ռ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ժեք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. "Հաշվապահ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. "Դիզայներ (ծաղկի)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. "Դիզայներ (ծաղկի)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5-19T05:08:00Z</dcterms:modified>
  <cp:revision>396</cp:revision>
  <dc:subject/>
  <dc:title>                                        Ð²Úî²ð²ðàôÂÚàôÜ ´²ò  ÀÜÂ²ò²Î²ðàì  ÜàôØ   Î²î²ðºÈàô  Ø²êÆÜ</dc:title>
</cp:coreProperties>
</file>