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</w:rPr>
        <w:t>մայի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9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&lt;&lt;ՀՀ ԱԺ ՇՀԾՁԲ-15/7-2016-1&gt;&gt;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&lt;&lt;ՀՀ ԱԺ ՇՀԾՁԲ-15/7-2016-1&gt;&gt;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 մայիսի 19 -ի թիվ 3 որոշմամբ հաստատվել են 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աշխատակիցների վերապատրաստման ծառայություններ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Երևանի պետական համալսարան&gt;&gt; 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ՀՀ պետական կառավարնան ակադեմիա&gt;&gt;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աստեր Սթայլ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4"/>
        <w:gridCol w:w="2357"/>
        <w:gridCol w:w="24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af-ZA" w:eastAsia="ru-RU"/>
              </w:rPr>
              <w:t>&lt;&lt;Երևանի պետական համալսարան&gt;&gt;  հիմնադրա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af-ZA" w:eastAsia="ru-RU"/>
              </w:rPr>
              <w:t>&lt;&lt;ՀՀ պետական կառավարնան ակադեմիա&gt;&gt; ՊՈԱ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af-ZA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4.2</w:t>
            </w:r>
          </w:p>
        </w:tc>
      </w:tr>
      <w:tr>
        <w:trPr>
          <w:trHeight w:val="4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af-ZA" w:eastAsia="ru-RU"/>
              </w:rPr>
              <w:t>&lt;&lt;Մաստեր Սթայլ&gt;&gt; 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af-ZA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047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րդ </w:t>
      </w:r>
      <w:r>
        <w:rPr>
          <w:rFonts w:cs="Sylfaen" w:ascii="GHEA Grapalat" w:hAnsi="GHEA Grapalat"/>
          <w:sz w:val="18"/>
          <w:szCs w:val="18"/>
          <w:lang w:val="af-ZA"/>
        </w:rPr>
        <w:t>մասի 1-ին կետ։</w:t>
      </w:r>
    </w:p>
    <w:p>
      <w:pPr>
        <w:pStyle w:val="ListParagraph"/>
        <w:spacing w:lineRule="auto" w:line="360" w:before="0" w:after="0"/>
        <w:ind w:left="0" w:firstLine="706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«Գնումների մասին» ՀՀ օրենքի 9-րդ հոդվածի 3-րդ կետի համաձայն` անգործության ժամկետ է սահմանվում պայմանագիր կնքելու մասին որոշման հայտարարությունը հրապարակվելու օրվան հաջորդող օրվանից հաշված 5-րդ օրացուցային օր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երեք օրացուցային օրվա ընթացքու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Խաչատ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highlight w:val="yellow"/>
          <w:lang w:val="af-ZA"/>
        </w:rPr>
      </w:pPr>
      <w:r>
        <w:rPr>
          <w:rFonts w:cs="GHEA Grapalat" w:ascii="GHEA Grapalat" w:hAnsi="GHEA Grapalat"/>
          <w:sz w:val="18"/>
          <w:szCs w:val="18"/>
          <w:highlight w:val="yellow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&lt;&lt;</w:t>
      </w:r>
      <w:hyperlink r:id="rId2">
        <w:r>
          <w:rPr>
            <w:rStyle w:val="InternetLink"/>
            <w:rFonts w:cs="Sylfaen" w:ascii="Sylfaen" w:hAnsi="Sylfaen"/>
            <w:sz w:val="20"/>
            <w:lang w:val="hy-AM"/>
          </w:rPr>
          <w:t>anahit.khachatryan@parliament.am</w:t>
        </w:r>
      </w:hyperlink>
      <w:r>
        <w:rPr>
          <w:rFonts w:cs="Sylfaen" w:ascii="Sylfaen" w:hAnsi="Sylfaen"/>
          <w:sz w:val="20"/>
          <w:lang w:val="hy-AM"/>
        </w:rPr>
        <w:t>&gt;&gt;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Ազգային ժողով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hachatr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Grigor Margaryan</cp:lastModifiedBy>
  <cp:lastPrinted>2014-05-07T16:01:00Z</cp:lastPrinted>
  <dcterms:modified xsi:type="dcterms:W3CDTF">2016-05-19T11:10:00Z</dcterms:modified>
  <cp:revision>71</cp:revision>
  <dc:subject/>
  <dc:title/>
</cp:coreProperties>
</file>