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56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Հայկազ Վարդանյան Մաքսիմ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Չարենց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6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աղամ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</w:rPr>
              <w:t>շեն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ցվ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398205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284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vak.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57087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5-11T14:38:00Z</cp:lastPrinted>
  <dcterms:modified xsi:type="dcterms:W3CDTF">2016-05-19T12:49:00Z</dcterms:modified>
  <cp:revision>155</cp:revision>
  <dc:subject/>
  <dc:title/>
</cp:coreProperties>
</file>