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ՉԿԱՅԱՑԱԾ  ՇՀ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6 թվականի մայիսի 19-ի թիվ 5 որոշմամբ և  հրապարակվում է 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”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35-</w:t>
      </w:r>
      <w:r>
        <w:rPr>
          <w:rFonts w:cs="Sylfaen" w:ascii="Sylfaen" w:hAnsi="Sylfaen"/>
          <w:b w:val="false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Sylfaen" w:ascii="Arial Armenian" w:hAnsi="Arial Armenian"/>
          <w:sz w:val="24"/>
          <w:szCs w:val="24"/>
          <w:lang w:val="af-ZA"/>
        </w:rPr>
        <w:t>§</w:t>
      </w:r>
      <w:r>
        <w:rPr>
          <w:rFonts w:cs="Sylfaen" w:ascii="Sylfaen" w:hAnsi="Sylfaen"/>
          <w:sz w:val="24"/>
          <w:szCs w:val="24"/>
          <w:lang w:val="af-ZA"/>
        </w:rPr>
        <w:t>ՇՀԱՊՁԲ-15/3-3-2016 (ԵՊԲՀ)</w:t>
      </w:r>
      <w:r>
        <w:rPr>
          <w:rFonts w:cs="Sylfaen" w:ascii="Arial Armenian" w:hAnsi="Arial Armenian"/>
          <w:sz w:val="24"/>
          <w:szCs w:val="24"/>
          <w:lang w:val="af-ZA"/>
        </w:rPr>
        <w:t>¦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Պատվիրատուն` «Երևանի Մխիթար Հերացու անվան պետական բժշկական համալսարան» հիմնադրամը, որը գտնվում է ք. Երևան, Կորյունի 2 հասցեում, ստորև ներկայացնում է §ՇՀԱՊՁԲ-15/3-3-2016 (ԵՊԲՀ)¦ ծածկագրով ՇՀ ընթացակարգը չկայացած հայտարարելու մասին համառոտ տեղեկատվությունը։</w:t>
      </w:r>
    </w:p>
    <w:tbl>
      <w:tblPr>
        <w:tblW w:w="1092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10"/>
        <w:gridCol w:w="2375"/>
        <w:gridCol w:w="2598"/>
        <w:gridCol w:w="2208"/>
      </w:tblGrid>
      <w:tr>
        <w:trPr>
          <w:trHeight w:val="169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Չափաբաժին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Գնման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ռարկայ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նկարագրություն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Գնման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ընթացակարգ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ներ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`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յդպիսիք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լինելո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դեպքում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ընթացակարգը</w:t>
            </w: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չկայացած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այտարարվել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ամաձայ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`”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Գնումներ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ի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օրենք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35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րդ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ոդվածի</w:t>
            </w: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  <w:lang w:val="af-ZA" w:eastAsia="en-US"/>
              </w:rPr>
              <w:t xml:space="preserve"> 1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ի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ընդգծել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ամապատասխա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տողը</w:t>
            </w: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  <w:lang w:val="af-ZA" w:eastAsia="en-US"/>
              </w:rPr>
              <w:t>/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Գնման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ընթացակարգ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չկայացած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հայտարարելո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հիմնավորմա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վերաբերյալ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տեղեկատվություն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A4 ֆորմատի լամինացիայի կոշտ թաղանթներ: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3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4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Ո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մ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այտ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ներկայացվել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Բունվինիլ, լայնությունը՝ 110սմ, գույնը՝ կապույտ սև մանր խաղերով: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Արվատեկ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Հայկարլ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eastAsia="en-US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3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4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Արվատեկ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ՍՊ ընկերության կողմից առաջարկվող ապրաքը ոչ համարժեք է հրավերով պահանջվող ապրանքի տեխնիկական բնութագրերին, իսկ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>Հայկարլի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eastAsia="en-US"/>
              </w:rPr>
              <w:t xml:space="preserve">ՍՊ ընկերության գնային առաջարկը գերազանցում է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դ գնումն իրականացնելու համար նախատեսված ֆինանսական միջոցները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Սույն հայտարարության հետ կապված լրացուցիչ տեղեկություններ ստանալու համար կարող եք դիմել գնումների համակարգող՝ Ս.Միրզոյան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Հեռախոս՝ 060 621 249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Էլ. փոստ՝ marketing.ysmu7@gmail.com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en-US"/>
        </w:rPr>
        <w:t>Պատվիրատու</w:t>
      </w: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en-US"/>
        </w:rPr>
        <w:t>«Երևանի Մխիթար Հերացու անվան պետական բժշկական համալսարան» ՊՈԱԿ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5-19T11:38:00Z</cp:lastPrinted>
  <dcterms:modified xsi:type="dcterms:W3CDTF">2016-05-19T07:38:00Z</dcterms:modified>
  <cp:revision>9</cp:revision>
  <dc:subject/>
  <dc:title>                                        Ð²Úî²ð²ðàôÂÚàôÜ ´²ò  ÀÜÂ²ò²Î²ðàì  ÜàôØ   Î²î²ðºÈàô  Ø²êÆÜ</dc:title>
</cp:coreProperties>
</file>