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ՉԿԱՅԱՑԱԾ  ՇՀ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մայիսի 16-ի թիվ 3 որոշմամբ և  հրապարակվում է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Arial Armenian" w:hAnsi="Arial Armenian"/>
          <w:sz w:val="24"/>
          <w:szCs w:val="24"/>
          <w:lang w:val="af-ZA"/>
        </w:rPr>
        <w:t>§</w:t>
      </w:r>
      <w:r>
        <w:rPr>
          <w:rFonts w:cs="Sylfaen" w:ascii="Sylfaen" w:hAnsi="Sylfaen"/>
          <w:sz w:val="24"/>
          <w:szCs w:val="24"/>
          <w:lang w:val="af-ZA"/>
        </w:rPr>
        <w:t>ՇՀԱՊՁԲ-15/15-14-2016 (ԵՊԲՀ)</w:t>
      </w:r>
      <w:r>
        <w:rPr>
          <w:rFonts w:cs="Sylfaen" w:ascii="Arial Armenian" w:hAnsi="Arial Armenian"/>
          <w:sz w:val="24"/>
          <w:szCs w:val="24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§ՇՀԱՊՁԲ-15/15-14-2016 (ԵՊԲՀ)¦ ծածկագրով ՇՀ ընթացակարգը չկայացած հայտարարելու մասին համառոտ տեղեկատվությունը։</w:t>
      </w:r>
    </w:p>
    <w:tbl>
      <w:tblPr>
        <w:tblW w:w="109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0"/>
        <w:gridCol w:w="2375"/>
        <w:gridCol w:w="2598"/>
        <w:gridCol w:w="2208"/>
      </w:tblGrid>
      <w:tr>
        <w:trPr>
          <w:trHeight w:val="16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ռարկայ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նկարագրություն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ներ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յդպիսի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լին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դեպքու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ը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յտարարվ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ձայ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”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ում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օրենք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ր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ոդվածի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դգծ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պատասխ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տողը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ընթացակարգ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յտարար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իմնավոր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վերաբերյա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տեղեկատվություն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իկրոփորձանոթ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2.0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ոնաձև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, Eppendorf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տիպ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Մասնակցի գնային առաջարկը գերազանցում 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 գնումն իրականացնելու համար նախատեսված ֆինանսական միջոցները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Տասներկու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նցուղայ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բաժնավորիչ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փոփոխակա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ծավալով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րմատ՝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50-300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կլ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 xml:space="preserve">ՍՊԸ,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Թագ Հ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Մասնակիցների գնային առաջարկները գերազանցում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 գնումն իրականացնելու համար նախատեսված ֆինանսական միջոցները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U311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պազայ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թեստ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(Lipase,cobas Integra, cobas c)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4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վել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Տոքսոպլազմոզի հարուցիչի նկատմամբ IgG հակամարմինների որոշման թեստ հավաքածու (TOXO IgG)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4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վել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ելիկոբակտեր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պիլոր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IgG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Մասնակցի գնային առաջարկը գերազանցում 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 գնումն իրականացնելու համար նախատեսված ֆինանսական միջոցները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նուկլեար հակամարմինների որոշման քանակական թեսթ հավաքածու (Anti –Nuclear antibodies/ANA/)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Մասնակցի գնային առաջարկը գերազանցում 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 գնումն իրականացնելու համար նախատեսված ֆինանսական միջոցները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 DS DNA հակամարմիներ որոշելու թեսթ հավաքածու (Anti DS DNA (Ab) 12x8w)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Մասնակցի գնային առաջարկը գերազանցում 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 գնումն իրականացնելու համար նախատեսված ֆինանսական միջոցները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Հակագլոբուլինային շիճուկ   /Կումբսի ռեակցիա /</w:t>
            </w:r>
            <w:r>
              <w:rPr>
                <w:rFonts w:cs="Sylfaen" w:ascii="Sylfaen" w:hAnsi="Sylfaen"/>
                <w:sz w:val="20"/>
                <w:lang w:eastAsia="en-US"/>
              </w:rPr>
              <w:t>АГС</w:t>
            </w:r>
            <w:r>
              <w:rPr>
                <w:rFonts w:cs="Sylfaen" w:ascii="Sylfaen" w:hAnsi="Sylfaen"/>
                <w:sz w:val="20"/>
                <w:lang w:eastAsia="en-US"/>
              </w:rPr>
              <w:t>//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Մասնակցի գնային առաջարկը գերազանցում 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 գնումն իրականացնելու համար նախատեսված ֆինանսական միջոցները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յն հայտարարության հետ կապված լրացուցիչ տեղեկություններ ստանալու համար կարող եք դիմել գնումների համակարգող՝ Ս.Միրզո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եռախոս՝ 060 621 249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լ. փոստ՝ marketing.ysmu7@gmail.co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Պատվիրատու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«Երևանի Մխիթար Հերացու անվան պետական բժշկական համալսարան» ՊՈԱԿ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5-19T11:56:00Z</cp:lastPrinted>
  <dcterms:modified xsi:type="dcterms:W3CDTF">2016-05-19T07:57:00Z</dcterms:modified>
  <cp:revision>10</cp:revision>
  <dc:subject/>
  <dc:title>                                        Ð²Úî²ð²ðàôÂÚàôÜ ´²ò  ÀÜÂ²ò²Î²ðàì  ÜàôØ   Î²î²ðºÈàô  Ø²êÆÜ</dc:title>
</cp:coreProperties>
</file>