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ԿԱ պետական եկամուտների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ՊԵԿ-ՇՀԱՊՁԲ-15/20-16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լրատվամիջոց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ՀՀ ԿԱ պետական եկամուտների կոմիտե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 ԿԱ ՊԵԿ-ՇՀԱՊՁԲ-15/20-16/2» ծածկագրով շրջանակային համաձայնագրերի միջոցով գնում կատարելու ընթացակարգի հրավերի «Մասնագիտական փորձառություն» որակավորման չափանիշների գնահատման կարգով նախատեսվել են ՀՀ կառավարության 10.02.2011թ.       N 168-Ն որոշմամբ հաստատված «Գնումների գործընթացի կազմակերպման» կարգի (այսուհետ` Կարգ) 65-րդ </w:t>
      </w:r>
      <w:r>
        <w:rPr>
          <w:rFonts w:cs="GHEA Grapalat" w:ascii="GHEA Grapalat" w:hAnsi="GHEA Grapalat"/>
          <w:sz w:val="24"/>
          <w:lang w:val="en-US"/>
        </w:rPr>
        <w:t>կետի 1-ին և 2-րդ ենթակետերով նախատեսված պահանջները, մինչդեռ հրավերի 2-</w:t>
      </w:r>
      <w:r>
        <w:rPr>
          <w:rFonts w:cs="GHEA Grapalat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  <w:lang w:val="en-US"/>
        </w:rPr>
        <w:t xml:space="preserve"> մասում ներառվել են Կարգի 65-րդ կետի 1-ին ենթակետով սահմանված պահանջները, ինչն անհամապատասխանություն է առաջացնում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5-19T10:29:00Z</dcterms:modified>
  <cp:revision>17</cp:revision>
  <dc:subject/>
  <dc:title/>
</cp:coreProperties>
</file>