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ՊԱՐԶԵՑՎԱԾ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19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ՊԱՐԶԵՑՎԱԾ ԸՆԹԱՑԱԿԱՐԳԻ ԾԱԾԿԱԳԻՐԸ՝ «ՀՀ ՊՆ ՆՏԱԴ-ՊԸԱՊՁԲ-9/1»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ՀՀ ՊՆ ՆՏԱԴ-ՊԸԱՊՁԲ-9/1»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1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sz w:val="16"/>
          <w:szCs w:val="16"/>
          <w:lang w:val="af-ZA" w:eastAsia="en-US"/>
        </w:rPr>
        <w:t>Բինտ ոչ ստերիլ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լփ-Ռ.Վ.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լփ-Ռ.Վ.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2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sz w:val="16"/>
          <w:szCs w:val="16"/>
          <w:lang w:val="af-ZA" w:eastAsia="en-US"/>
        </w:rPr>
        <w:t>Բինտ ստերիլ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լփ-Ռ.Վ.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.3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լփ-Ռ.Վ.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.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Ծանոթություն. Նախապատվությունը տրվել է </w:t>
      </w: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es-ES"/>
        </w:rPr>
        <w:t>ԼեյկոԱլեք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es-ES"/>
        </w:rPr>
        <w:t>ՍՊԸ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es-ES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ք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ռաջարկ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ԵՏ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րտադրանք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7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5-19T12:07:00Z</dcterms:modified>
  <cp:revision>340</cp:revision>
  <dc:subject/>
  <dc:title>                                        Ð²Úî²ð²ðàôÂÚàôÜ ´²ò  ÀÜÂ²ò²Î²ðàì  ÜàôØ   Î²î²ðºÈàô  Ø²êÆÜ</dc:title>
</cp:coreProperties>
</file>