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ՄԳ-ՊԸԱՊՁԲ-16/14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արգահովի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Մարգահովիտ, 2-րդ փողոց, շենք 2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Գ-ՊԸԱՊՁԲ-16/1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գիտացված ավտոմեքեն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նախատեսված կենցաղային աղբ տեղափոխ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գիտացված ավտոմեքեն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նախատեսված կենցաղային աղբ տեղափոխելու համ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5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այի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 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այիկ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ՊՁԲ-16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 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այիկ Գևորգ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Մարգահովիտ, 12-րդ փողոց, տուն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4334531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 0387549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վագ Խառ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39-19-8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argahovi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գահովի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5-20T05:54:00Z</dcterms:modified>
  <cp:revision>57</cp:revision>
  <dc:subject/>
  <dc:title> </dc:title>
</cp:coreProperties>
</file>