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cs="Sylfaen" w:ascii="GHEA Grapalat" w:hAnsi="GHEA Grapalat"/>
          <w:b/>
          <w:sz w:val="28"/>
          <w:szCs w:val="28"/>
          <w:lang w:val="af-ZA"/>
        </w:rPr>
        <w:t>ԴԾԻԳ-ՇՀԱՊՁԲ-15/3-4</w:t>
      </w:r>
      <w:bookmarkEnd w:id="0"/>
      <w:bookmarkEnd w:id="1"/>
      <w:bookmarkEnd w:id="2"/>
      <w:bookmarkEnd w:id="3"/>
      <w:r>
        <w:rPr>
          <w:rFonts w:cs="Sylfaen" w:ascii="GHEA Grapalat" w:hAnsi="GHEA Grapalat"/>
          <w:b/>
          <w:sz w:val="28"/>
          <w:szCs w:val="28"/>
          <w:lang w:val="af-ZA"/>
        </w:rPr>
        <w:t xml:space="preserve"> 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5/3-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72"/>
        <w:gridCol w:w="81"/>
        <w:gridCol w:w="55"/>
        <w:gridCol w:w="571"/>
        <w:gridCol w:w="274"/>
        <w:gridCol w:w="80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Թուղթ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2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2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25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25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Թուղթ A4 ֆորմատի, չափսը՝ 21.0X29.7 մմ., Խտությունը՝առնվազն 80 գ/մ2, Սպիտակությունը` ոչ պակաս 171%-ից (CIE համակարգով), Պայծառությունը՝ 105%, հաստությունը` 108մկմ, անթափանցելիությունը` 94%-ից ոչ պակաս, Խոնավությունը՝ 3,5-4,5%, ISO 14001, ISO 9706, OHSAS 18001, Blue Angel, Nordic Swan, SFI, FSC, PEFC ստանդարտներին համապատասխան, անհրաժեշտության դեպքում կարող են պահանջվել համապատասխանությունը հավաստող սերտիֆիկատ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Double A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Թուղթ A4 ֆորմատի, չափսը՝ 21.0X29.7 մմ., Խտությունը՝առնվազն 80 գ/մ2, Սպիտակությունը` ոչ պակաս 171%-ից (CIE համակարգով), Պայծառությունը՝ 105%, հաստությունը` 108մկմ, անթափանցելիությունը` 94%-ից ոչ պակաս, Խոնավությունը՝ 3,5-4,5%, ISO 14001, ISO 9706, OHSAS 18001, Blue Angel, Nordic Swan, SFI, FSC, PEFC ստանդարտներին համապատասխան, անհրաժեշտության դեպքում կարող են պահանջվել համապատասխանությունը հավաստող սերտիֆիկատ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Pioneer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" w:name="OLE_LINK4"/>
            <w:bookmarkStart w:id="5" w:name="OLE_LINK3"/>
            <w:bookmarkStart w:id="6" w:name="_Hlk442198554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ապիտալ Քոնսթրաքշըն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59270.8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59270.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71854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71854.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311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31125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իկո-Գոռ&gt;&gt; ՓԲ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75625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75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75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75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80507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8050750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4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4.2016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իկո-Գոռ&gt;&gt; ՓԲ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5/3-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075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075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իկո-Գոռ&gt;&gt; ՓԲ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բովյան, Արզնու խճուղի 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ikogor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1568600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52359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5-20T05:54:00Z</dcterms:modified>
  <cp:revision>149</cp:revision>
  <dc:subject/>
  <dc:title>Ð²Úî²ð²ðàôÂÚàôÜ ´²ò  ÀÜÂ²ò²Î²ðàì  ÜàôØ   Î²î²ðºÈàô  Ø²êÆÜ</dc:title>
</cp:coreProperties>
</file>