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7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ՇՀԱՊՁԲ-15/3-ՀՀՔԿԴ-16/2» 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ք.Երևան, Մամիկոնյանց 46/5 հասցեում, ստորև ներկայացնում է «ՇՀԱՊՁԲ-15/3-ՀՀՔԿԴ-16/2» 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680"/>
        <w:gridCol w:w="2220"/>
        <w:gridCol w:w="2434"/>
        <w:gridCol w:w="2145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դիկավ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8"/>
                <w:szCs w:val="18"/>
              </w:rPr>
              <w:t>Գելային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0,7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յրով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փարիչով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երի՝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յտ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70%, </w:t>
            </w:r>
            <w:r>
              <w:rPr>
                <w:rFonts w:cs="Sylfaen" w:ascii="GHEA Grapalat" w:hAnsi="GHEA Grapalat"/>
                <w:sz w:val="18"/>
                <w:szCs w:val="18"/>
              </w:rPr>
              <w:t>սև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20%, 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10%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իչ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, UNIBALL DELUXE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ի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Ճապոնական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ՍՄԱՐԹԼԱՅՆ» ՍՊԸ,</w:t>
            </w:r>
          </w:p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ՓԵՆ ԲՈՔ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9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ՙՙ</w:t>
            </w:r>
            <w:r>
              <w:rPr>
                <w:rFonts w:cs="Sylfaen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՞՞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օրենքի 25-րդ հոդվածի 1-ին մասի 9-րդ կետ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համաձայն   առաջարկվող գինը չի կարող պակաս լինել ինքնարժեք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Ընթացակարգի 5, 7 և 52  չափաբաժինների համար մասնակիցների ներկայացված  գնային առաջարկների ինքնարժեքները  գերազանցում  են նախահաշվային գինը:</w:t>
            </w:r>
          </w:p>
          <w:p>
            <w:pPr>
              <w:pStyle w:val="Normal"/>
              <w:ind w:left="-89" w:right="-99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Ընթացակարգի 51-րդ  չափաբաժնի համար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ՓԵՆ ԲՈՔՍ» ՍՊԸ-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ներկայացված  գնային առաջարկի ինքնարժեքը  գերազանցում  էր նախահաշվային գինը, իսկ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ՍՄԱՐԹԼԱՅՆ» ՍՊԸ-ն չներկայացավ բանակցություններին: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լ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8"/>
                <w:szCs w:val="18"/>
              </w:rPr>
              <w:t>Գելային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1,0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յրով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յրի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ևի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ը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իկելապատ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տաղ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փարիչով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երի՝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յտ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70%, </w:t>
            </w:r>
            <w:r>
              <w:rPr>
                <w:rFonts w:cs="Sylfaen" w:ascii="GHEA Grapalat" w:hAnsi="GHEA Grapalat"/>
                <w:sz w:val="18"/>
                <w:szCs w:val="18"/>
              </w:rPr>
              <w:t>սև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30%,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իչ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, Uni-ball Gel Impact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ի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Ճապոնական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ՍՄԱՐԹԼԱՅՆ» ՍՊԸ,</w:t>
            </w:r>
          </w:p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ՓԵՆ ԲՈՔ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03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ղմա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ղմա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ղթ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50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ուփ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ջ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Attach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ՍՄԱՐԹԼԱՅՆ» ՍՊԸ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ՓԵՆ ԲՈՔ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03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ղմա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ղմա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ղթ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25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ուփ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ջ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Attach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ՍՄԱՐԹԼԱՅՆ» ՍՊԸ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ՓԵՆ ԲՈՔ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Խաչատր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880 115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gnumner@investigative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31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4-20T10:19:00Z</cp:lastPrinted>
  <dcterms:modified xsi:type="dcterms:W3CDTF">2016-05-20T06:02:00Z</dcterms:modified>
  <cp:revision>13</cp:revision>
  <dc:subject/>
  <dc:title>                                        Ð²Úî²ð²ðàôÂÚàôÜ ´²ò  ÀÜÂ²ò²Î²ðàì  ÜàôØ   Î²î²ðºÈàô  Ø²êÆÜ</dc:title>
</cp:coreProperties>
</file>