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20» մայիսի  թիվ 15/7-16/2-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</w:rPr>
        <w:t>Բ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7-16/2»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ԳԱԱ «Վ.Համբարձումյանի անվ. Բյուրականի աստղադիտարան» ՊՈԱԿ-ը, որը գտնվում է ՀՀ, Արագածոտնի մարզ, Վ.Համբարձումյանի անվ. Բյուրականի աստղադիտարան հասցեում, ստորև ներկայացնում է «ԲԱ-ՇՀԱՊՁԲ-15/7-16/2» ծածկագրով հայտարարված ՇՀ ընթացակարգով պայմանագիր/եր/ կնքելու որոշման մասին 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20-ի թիվ 15/7-16/2-5 որոշմամբ հաստատվել են ընթացակարգի բոլոր մասնակիցների կողմից ներկայացված հայտերի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ուհաննե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903"/>
        <w:gridCol w:w="2098"/>
        <w:gridCol w:w="2340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ետոնագործ» ՓԲ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րավերը 1 չափաբաժնով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ում նշված է կես չափաբաժնի գինը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արսեղյան Եղբայրներ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վրոստան-Ույուտ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լեն-Էլեն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4"/>
        <w:gridCol w:w="2362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Եվրոստան-Ույուտ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687.00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լեն-Էլեն» 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911.059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արսեղյան Եղբայրներ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916.667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 xml:space="preserve"> Ընտրված մասնակցին որոշելու համար կիրառված չափանիշ՝ նվազագույն գին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3-րդ կետի համաձայն` անգործության ժամկետ է սահմանվում սույն հայտարարությունը հրապարակվելու օրվանից մինչև 5-րդ օրացուցային օրը ներառյալ ընկած ժամանակահատվածը։ 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55) 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bao.sci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Վ.Համբարձումյանի անվ. Բյուրականի աստղադիտարա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bao.sc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05-20T06:05:00Z</dcterms:modified>
  <cp:revision>15</cp:revision>
  <dc:subject/>
  <dc:title>                                        Ð²Úî²ð²ðàôÂÚàôÜ ´²ò  ÀÜÂ²ò²Î²ðàì  ÜàôØ   Î²î²ðºÈàô  Ø²êÆÜ</dc:title>
</cp:coreProperties>
</file>