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8– ՀՀ ՊՆ ՆՏԱԴ-ՇՀԱՊՁԲ-2/4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8–ՀՀ ՊՆ ՆՏԱԴ-ՇՀԱՊՁԲ-2/4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զմաճախարա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քենա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րախ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ՒՄՈՒ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127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9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55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9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55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փոքր թիրախների ցուցադրման համար։ Մետաղական իրանով, սնուցող լարումը 127վ` փոփոխական։ Բաղկացած` շարժիչից, էլեկտրական բլոկից, փոխանցման տուփից, միացման հանգույցներից։ Մեկ տարի երաշխիքային ժամկետով, տեխնիկական անձնագրով, թողարկման ազդանշանը ստանալուց հետո թիրախի  լրիվ բարձրացման ընթացքի տևողությունը  4-6 վայրկյան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փոքր թիրախների ցուցադրման համար։ Մետաղական իրանով, սնուցող լարումը 127վ` փոփոխական։ Բաղկացած` շարժիչից, էլեկտրական բլոկից, փոխանցման տուփից, միացման հանգույցներից։ Մեկ տարի երաշխիքային ժամկետով, տեխնիկական անձնագրով, թողարկման ազդանշանը ստանալուց հետո թիրախի  լրիվ բարձրացման ընթացքի տևողությունը  4-6 վայրկյան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զմաճախարա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քենա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րախ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ՒՄՈՒ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127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մեծ թիրախների ցուցադրման համար։ Մետաղական  իրանով, սնուցող լարումը 127վ` փոփոխական։ Բաղկացած` շարժիչից, էլեկտրական բլոկից, փոխանցման տուփից, միացման հանգույցներից։Մեկ տարի երաշխիքային ժամկետով, տեխնիկական անձնագրով, թողարկման ազդանշանը ստանալուց հետո թիրախի լրիվ բարձրացման ընթացքի  տևողությունը 6-8 վայրկյան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մեծ թիրախների ցուցադրման համար։ Մետաղական  իրանով, սնուցող լարումը 127վ` փոփոխական։ Բաղկացած` շարժիչից, էլեկտրական բլոկից, փոխանցման տուփից, միացման հանգույցներից։Մեկ տարի երաշխիքային ժամկետով, տեխնիկական անձնագրով, թողարկման ազդանշանը ստանալուց հետո թիրախի լրիվ բարձրացման ընթացքի  տևողությունը 6-8 վայրկյան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զմաճախարակնե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րապի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րախայ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յանք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260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7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7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260մ երկարության շարժական բնագծի վրա  անհրաժեշտ է տեղադրել  2 սայլակ, մեկական մեծ ամբարձիչներով, որոնք շարժման մեջ են դրվում կարապիկներով, եռաֆազ շարժիչով, փոխանցման տուփով, ուղղորդող հարմարանքներով, եզրային պտտվող բլոկով,  7-8մմ ճոպանի ձգման հարմարանքով, միջանկյալ կառավարման  վահանակով։Շարժման արագությունները 2-3մ/վրկ։ Սայլակի վրա տեղադրվող թիրախների շարժումը կանգնած վիճակում պետք է  ապահովվի 250մ ճանապարհի տեղամասում։ Կառուցման ենթակա երկաթուղային ուղեգիծը  կառուցվելու է երկաթուղային ռելսերով (ռելսերը տրամադրվելու է ՀՀ ՊՆ 27527զորամասի կողմից)։ Թիրախային ամբարձիչների ղեկավարումը, հետադարձ ինֆորմացիայի ստացումը և գիշերային կրակոցի նմանակման համար ուղեգծի երկանքով պետք է միացվի ճկուն պղնձյա մալուխ, մեկ տարի երաշխիքային ժամկետով,տեխնիկական անձնագրով։ </w:t>
            </w:r>
          </w:p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փոխումը և տեղադրումը իրականացվում է մատակարար կազմակերպության միջոցներով և ուժեր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260մ երկարության շարժական բնագծի վրա  անհրաժեշտ է տեղադրել  2 սայլակ, մեկական մեծ ամբարձիչներով, որոնք շարժման մեջ են դրվում կարապիկներով, եռաֆազ շարժիչով, փոխանցման տուփով, ուղղորդող հարմարանքներով, եզրային պտտվող բլոկով,  7-8մմ ճոպանի ձգման հարմարանքով, միջանկյալ կառավարման  վահանակով։Շարժման արագությունները 2-3մ/վրկ։ Սայլակի վրա տեղադրվող թիրախների շարժումը կանգնած վիճակում պետք է  ապահովվի 250մ ճանապարհի տեղամասում։ Կառուցման ենթակա երկաթուղային ուղեգիծը  կառուցվելու է երկաթուղային ռելսերով (ռելսերը տրամադրվելու է ՀՀ ՊՆ 27527զորամասի կողմից)։ Թիրախային ամբարձիչների ղեկավարումը, հետադարձ ինֆորմացիայի ստացումը և գիշերային կրակոցի նմանակման համար ուղեգծի երկանքով պետք է միացվի ճկուն պղնձյա մալուխ, մեկ տարի երաշխիքային ժամկետով,տեխնիկական անձնագրով։ </w:t>
            </w:r>
          </w:p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փոխումը և տեղադրումը իրականացվում է մատակարար կազմակերպության միջոցներով և ուժեր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զմաճախարա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քենա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րախ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ՌՀ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9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9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փոքր թիրախների ցուցադրման համար։ Մետաղական իրանով, սնուցող լարումը 12 վ` հաստատուն։ Բաղկացած` շարժիչից, էլեկտրական բլոկից, փոխանցման տուփից, միացման հանգույցներից։ Լրակազմի մեջ մտնում է լուսային նմանակման համակարգը, կառավարման ալեհավաքը և թիրախի խոցման տվիչը։ Մեկ տարի երաշխիքային ժամկետով,տեխնիկական անձնագրով, թողարկման ազդանշանը ստանալուց հետո թիրախի լրիվ բարձրացման ընթացքի տևողությունը 6-8 վայրկյան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փոքր թիրախների ցուցադրման համար։ Մետաղական իրանով, սնուցող լարումը 12 վ` հաստատուն։ Բաղկացած` շարժիչից, էլեկտրական բլոկից, փոխանցման տուփից, միացման հանգույցներից։ Լրակազմի մեջ մտնում է լուսային նմանակման համակարգը, կառավարման ալեհավաքը և թիրախի խոցման տվիչը։ Մեկ տարի երաշխիքային ժամկետով,տեխնիկական անձնագրով, թողարկման ազդանշանը ստանալուց հետո թիրախի լրիվ բարձրացման ընթացքի տևողությունը 6-8 վայրկյան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ուտա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կոմուտա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4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4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ոմուտացիոն սարք, բաղկացած է սնուցման համակարգից` հաստատուն լարման մեկ հատ 12 վ կամ երկու  հատ 6 վ 4,5 Ա մարտկոցներից, մեկ տարի երաշխիքային ժամկետով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ոմուտացիոն սարք, բաղկացած է սնուցման համակարգից` հաստատուն լարման մեկ հատ 12 վ կամ երկու  հատ 6 վ 4,5 Ա մարտկոցներից, մեկ տարի երաշխիքային ժամկետով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իցքավորիչ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2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Լիցքավորման սարք, իրանը մետաղական, սնուցող լարումը 127 կամ 220վ, 6 հատ 12վ կամ  12 հատ 6 վ 4.5 Ա  մարտկոցներ` միաժամանակյա լիցքավորելու համար, տեխնիկական անձնագրով, մեկ տարի երաշխիքային ժամկետով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Լիցքավորման սարք, իրանը մետաղական, սնուցող լարումը 127 կամ 220վ, 6 հատ 12վ կամ  12 հատ 6 վ 4.5 Ա  մարտկոցներ` միաժամանակյա լիցքավորելու համար, տեխնիկական անձնագրով, մեկ տարի երաշխիքային ժամկետով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ազինության օժանդակ ապրանքանյութական միջոց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5.04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7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791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8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8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5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5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ՄՄԳ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70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70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40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40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8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841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3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ՄՄԳ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2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4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4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48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48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լ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0</w:t>
            </w:r>
          </w:p>
        </w:tc>
      </w:tr>
      <w:tr>
        <w:trPr>
          <w:trHeight w:val="187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լ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Մասնակիցների հայտերը գնահատվել են բավարար և չեն մերժվել: 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լելի» ՍՊԸ-ն ԱԱՀ վճարող չէ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ն  հայտարարել և հավաստել է, որ իր կողմից հայտով առաջարկված բոլոր չափաբաժիններում ընդգրկված ապրանքները հանդիսանում են ԵՏՄ արտադրության ապրանքներ, ուստի մասնակցին տրվել է 15 տոկոս գնային առավելությու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8"/>
                <w:szCs w:val="18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35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3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0068, Շրջանային 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4742331204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80299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բոլոր չափաբաժինների մասով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5-18T18:31:00Z</dcterms:modified>
  <cp:revision>162</cp:revision>
  <dc:subject/>
  <dc:title>                                                                   </dc:title>
</cp:coreProperties>
</file>