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6-5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6-5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109"/>
        <w:gridCol w:w="484"/>
        <w:gridCol w:w="88"/>
        <w:gridCol w:w="730"/>
        <w:gridCol w:w="112"/>
        <w:gridCol w:w="18"/>
        <w:gridCol w:w="152"/>
        <w:gridCol w:w="543"/>
        <w:gridCol w:w="167"/>
        <w:gridCol w:w="184"/>
        <w:gridCol w:w="667"/>
        <w:gridCol w:w="130"/>
        <w:gridCol w:w="47"/>
        <w:gridCol w:w="247"/>
        <w:gridCol w:w="174"/>
        <w:gridCol w:w="190"/>
        <w:gridCol w:w="170"/>
        <w:gridCol w:w="15"/>
        <w:gridCol w:w="158"/>
        <w:gridCol w:w="522"/>
        <w:gridCol w:w="239"/>
        <w:gridCol w:w="166"/>
        <w:gridCol w:w="6"/>
        <w:gridCol w:w="344"/>
        <w:gridCol w:w="175"/>
        <w:gridCol w:w="31"/>
        <w:gridCol w:w="84"/>
        <w:gridCol w:w="96"/>
        <w:gridCol w:w="321"/>
        <w:gridCol w:w="11"/>
        <w:gridCol w:w="275"/>
        <w:gridCol w:w="148"/>
        <w:gridCol w:w="113"/>
        <w:gridCol w:w="15"/>
        <w:gridCol w:w="190"/>
        <w:gridCol w:w="32"/>
        <w:gridCol w:w="313"/>
        <w:gridCol w:w="187"/>
        <w:gridCol w:w="339"/>
        <w:gridCol w:w="38"/>
        <w:gridCol w:w="40"/>
        <w:gridCol w:w="292"/>
        <w:gridCol w:w="102"/>
        <w:gridCol w:w="43"/>
        <w:gridCol w:w="564"/>
        <w:gridCol w:w="112"/>
        <w:gridCol w:w="30"/>
        <w:gridCol w:w="1073"/>
        <w:gridCol w:w="63"/>
      </w:tblGrid>
      <w:tr>
        <w:trPr>
          <w:trHeight w:val="14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- քարթրիջ HP 855dn տպիչի համար, HP826A CF313 magenta (կարմիր) կամ համարժեք, օրիգինալ, համատեղելի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- քարթրիջ HP 855dn տպիչի համար, HP826A CF313 magenta (կարմիր), 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ներ - քարթրիջ HP855dn տպիչի համար, HP826A CF312 yellow (դեղին) կամ համարժեք, համատեղելի, օրիգինալ, 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- քարթրիջ HP855dn տպիչի համար, HP826A CF312 yellow (դեղին) 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ներ - քարթրիջ HP 855dn տպիչի համար, HP826A CF311A  cyan (կապույտ) կամ համարժեք, համատեղելի, օրիգինալ, 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ոներ - քարթրիջ HP 855dn տպիչի համար, HP826A CF311A  cyan (կապույտ) օրիգինալ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- քարթրիջ 505H տեսակի կամ համարժեք, համատեղելի, օրիգինալ, Lexmark  MS310dn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- քարթրիջ 505H տեսակի, օրիգինալ, Lexmark  MS310dn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- քարթրիջ HP855dn տպիչի համար, HP826A CF310 black (սև) կամ համարժեք, համատեղելի, օրիգինալ,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 - քարթրիջ HP855dn տպիչի համար, HP826A CF310 black (սև) 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ակտ սկավառակներ(CD) և թվային սկավառակներ (DVD) կարդացող և ձայնագրող սարք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կը - ներքին,մուտքի ժամանակ - DVD ROM - 160ms,CD ROM - 140ms,DVD RAM - 210ms, բուֆեր - 2048 Kb,Գրել/Կարդալ արագությունը - DVD -18/24,CD -48/48, ինտերֆեյս - SATA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կը - ներքին,մուտքի ժամանակ - DVD ROM - 160ms,CD ROM - 140ms,DVD RAM - 210ms, բուֆեր - 2048 Kb,Գրել/Կարդալ արագությունը - DVD -18/24,CD -48/48, ինտերֆեյս - SA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ների մաս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հար  Intel LGA տեսակի պրոցեսսորի համար,աղմուկը - 25-28 Db/A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ացուցիչ intel Socket 775, 65Wt, 25Db, 2500rpm/min, back plate, 3pi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ների մաս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հար Intel I3,I5,I7 տեսակի պրոցեսսորի համար,աղմուկը - 15-20 Db/A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ովացուցիչ intel Socket 1155 i3/ i5/ i7, 95Wt, 18-20Db, 2400 rpm/min, Aluminum, 92mm fan, 4pi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մարտկոց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րումը  - 12 Վալտ, ունակությունը - 33-50 Ամպեր/Ժամ, չափսերը 197x165x172 մմ., գելային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րումը  - 12 Վալտ, ունակությունը - 33-50 Ամպեր/Ժամ, չափսերը 197x165x172 մմ., գելայ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նուցման բլոկ 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նուցման բլոկ  Acer Travelmate 4750 notebook  համար 110/220V-18V/A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cer Travelmate 4750 notebook  համար 110/220V-19V, 4,74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9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7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7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 9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 ՍԻԼ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</w:rPr>
              <w:t>.05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8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, 8, 1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 ՍԵԳ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</w:rPr>
              <w:t>.05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 9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Վանաձոր, Տիգրան Մեծի փ. 38շ, բն. 21, Հեռ. (094) 2110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1955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765088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837204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, 8, 10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րկավագի փ. 72/2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evo.85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81000507226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788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6-05-19T12:52:00Z</dcterms:modified>
  <cp:revision>39</cp:revision>
  <dc:subject/>
  <dc:title>Ð²Úî²ð²ðàôÂÚàôÜ ´²ò  ÀÜÂ²ò²Î²ðàì  ÜàôØ   Î²î²ðºÈàô  Ø²êÆÜ</dc:title>
</cp:coreProperties>
</file>