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&lt;&lt;ԼՄՎԳ-ՊԸԱՇՁԲ-16/17&gt;&gt; ԾԱԾԿԱԳՐՈՎ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ԼՄՎԳ-ՊԸԱՇՁԲ-16/17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Վահագնու գյուղապետարանը, որը գտնվում է ՀՀ Լոռու մարզ, գ. Վահագնի, 2-րդ փողոց, շենք 1 հասցեում, ստորև ներկայացնում է &lt;&lt;ԼՄՎԳ-ՊԸԱՇՁԲ-16/17&gt;&gt; ծածկագրով պարզեցված ընթացակարգը չկայացած հայտարարելու մասին համառոտ տեղեկատվությունը.</w:t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24"/>
        <w:gridCol w:w="2713"/>
        <w:gridCol w:w="2434"/>
        <w:gridCol w:w="248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27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Վահագնու համայնքային կենտրոնի վերանորոգմ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աշխատանքներ   /1-ին փուլ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աիրա Հովհանն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322/ 6-95-3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vahagni.lori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Վահագնու գյուղապետարան</w:t>
      </w:r>
    </w:p>
    <w:sectPr>
      <w:headerReference w:type="default" r:id="rId2"/>
      <w:footerReference w:type="default" r:id="rId3"/>
      <w:type w:val="nextPage"/>
      <w:pgSz w:w="11906" w:h="16838"/>
      <w:pgMar w:left="567" w:right="3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2-06-13T10:43:00Z</cp:lastPrinted>
  <dcterms:modified xsi:type="dcterms:W3CDTF">2016-05-20T10:21:00Z</dcterms:modified>
  <cp:revision>13</cp:revision>
  <dc:subject/>
  <dc:title>                                        Ð²Úî²ð²ðàôÂÚàôÜ ´²ò  ÀÜÂ²ò²Î²ðàì  ÜàôØ   Î²î²ðºÈàô  Ø²êÆÜ</dc:title>
</cp:coreProperties>
</file>