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ՇՐՋԱՆԱԿԱՅԻՆ</w:t>
      </w:r>
      <w:r>
        <w:rPr>
          <w:rFonts w:cs="Arial Armenian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ԱՄԱՁԱՅՆԱԳՐԵՐՈՎ</w:t>
      </w:r>
      <w:r>
        <w:rPr>
          <w:rFonts w:cs="Arial Armenian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Arial Armenian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 w:val="false"/>
          <w:i/>
          <w:sz w:val="20"/>
          <w:lang w:val="hy-AM"/>
        </w:rPr>
        <w:t>«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i/>
          <w:sz w:val="20"/>
          <w:lang w:val="hy-AM"/>
        </w:rPr>
        <w:t>»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;Arial" w:ascii="GHEA Grapalat;Arial" w:hAnsi="GHEA Grapalat;Arial"/>
          <w:b/>
          <w:i/>
          <w:sz w:val="20"/>
        </w:rPr>
        <w:t>ՇՐՋԱՆԱԿԱՅԻ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</w:rPr>
        <w:t>ՀԱՄԱՁԱՅՆԱԳՐԵՐՈՎ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</w:rPr>
        <w:t>ԳՆՈՒՄՆԵՐ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</w:rPr>
        <w:t>ԿԱՏԱՐԵԼ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</w:rPr>
        <w:t>ԸՆԹԱՑԱԿԱՐԳԻ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</w:rPr>
        <w:t>ԾԱԾԿԱԳԻՐԸ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«</w:t>
      </w:r>
      <w:r>
        <w:rPr>
          <w:rFonts w:cs="GHEA Grapalat;Arial" w:ascii="GHEA Grapalat;Arial" w:hAnsi="GHEA Grapalat;Arial"/>
          <w:b/>
          <w:i/>
          <w:sz w:val="20"/>
          <w:lang w:val="ru-RU"/>
        </w:rPr>
        <w:t>ՉԲԿ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-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ՇՀ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ԱՊ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ՁԲ-15/1-16/5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»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&lt;&lt;Չարենցավանի բժշկական կենտրոն&gt;&gt; ՓԲԸ</w:t>
      </w:r>
      <w:r>
        <w:rPr>
          <w:rFonts w:cs="GHEA Grapalat;Arial" w:ascii="GHEA Grapalat;Arial" w:hAnsi="GHEA Grapalat;Arial"/>
          <w:sz w:val="20"/>
          <w:lang w:val="af-ZA"/>
        </w:rPr>
        <w:t xml:space="preserve">-ն, որը գտնվում է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ք.Չարենցավան, Երիտասարդության 8</w:t>
      </w:r>
      <w:r>
        <w:rPr>
          <w:rFonts w:cs="GHEA Grapalat;Arial" w:ascii="GHEA Grapalat;Arial" w:hAnsi="GHEA Grapalat;Arial"/>
          <w:sz w:val="20"/>
          <w:lang w:val="af-ZA"/>
        </w:rPr>
        <w:t xml:space="preserve"> հասցեում, ստորև ներկայացնում է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«</w:t>
      </w:r>
      <w:r>
        <w:rPr>
          <w:rFonts w:cs="GHEA Grapalat;Arial" w:ascii="GHEA Grapalat;Arial" w:hAnsi="GHEA Grapalat;Arial"/>
          <w:sz w:val="20"/>
          <w:lang w:val="af-ZA"/>
        </w:rPr>
        <w:t>ՉԲԿ-ՇՀԱՊՁԲ-15/1-16/5» ծածկագրով հայտարարված շրջանակային համաձայնագրով գնումներ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բենզ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ռեգուլյ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տեսք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արզ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կտան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րոշ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ետազոտ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91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81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բենզի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ագեց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գոլորշի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ճնշ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` 45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00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Պ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ապ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5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բենզո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ծավալ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 %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խտություն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15 0 C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ջերմաստիճանում՝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720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775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3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ծծմբ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10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թված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` 2,7 %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քսիդիչ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ծավալ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եթանո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3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էթանո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5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զոպրոպի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10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զոբուտի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10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եռաբութի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7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եթեր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C5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-15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քսիդիչ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10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20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1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N 1592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յ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վառելիք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բենզ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րեմի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տեսք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արզ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կտան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րոշ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ետազոտ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95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85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բենզի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ագեց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գոլորշի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ճնշ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45-100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Պ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ապ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5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դ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բենզո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ծավալ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% 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խտություն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15 0 C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ջերմաստիճանում՝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720-775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3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ծծմբ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0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թված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2,7%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քսիդիչ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ծավալ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եթանո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3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էթանո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5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զոպրոպի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10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զոբուտի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10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եռաբութի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7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եթեր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C5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-15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քսիդիչ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-10%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20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1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N 1592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յ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վառելիք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.02.201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.02.2016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ԼԵ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իՓիէս Օիլ Քորփորե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1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ԼԵ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3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3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իՓիէս Օիլ Քորփորերեյշ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56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56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1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1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28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4.03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5.03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9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ՖԼԵՇ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ԲԿ-ՇՀԱՊՁԲ-15/1-16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ՖԼԵՇ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ք.Երևան,Ե.Կողբացու 30 հեռ.0105342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ru-RU"/>
              </w:rPr>
              <w:t>Հ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>րավիրվել են ծանուցման պահին «Գնումների աջակցման կենտրոն» ՊՈԱԿ-ի հետ «ԳԱԿ-ՇՀԱՊՁԲ-15/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</w:rPr>
              <w:t>1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  <w:t>Պայմանագիրն ուժի մեջ է մտնում կնքման պահից և գործում է մինչև պայմանագրով ստանձնած պարտավորությունների ողջ ծավալով կատարում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Լևոն 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9874050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charencavani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sz w:val="20"/>
          <w:u w:val="none"/>
          <w:lang w:val="ru-RU"/>
        </w:rPr>
      </w:pPr>
      <w:r>
        <w:rPr>
          <w:rFonts w:cs="Sylfaen" w:ascii="GHEA Grapalat;Arial" w:hAnsi="GHEA Grapalat;Arial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0"/>
          <w:u w:val="none"/>
          <w:lang w:val="ru-RU"/>
        </w:rPr>
        <w:t>Չարենցավանի բժշկական կենտրոն ՓԲԸ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3:00Z</dcterms:created>
  <dc:creator>NAT</dc:creator>
  <dc:description/>
  <cp:keywords/>
  <dc:language>en-US</dc:language>
  <cp:lastModifiedBy>Пользователь Windows</cp:lastModifiedBy>
  <cp:lastPrinted>2014-07-02T15:56:00Z</cp:lastPrinted>
  <dcterms:modified xsi:type="dcterms:W3CDTF">2016-05-20T10:53:00Z</dcterms:modified>
  <cp:revision>2</cp:revision>
  <dc:subject/>
  <dc:title>Ð²Úî²ð²ðàôÂÚàôÜ ´²ò  ÀÜÂ²ò²Î²ðàì  ÜàôØ   Î²î²ðºÈàô  Ø²êÆÜ</dc:title>
</cp:coreProperties>
</file>