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38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5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20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</w:t>
      </w:r>
      <w:r>
        <w:rPr>
          <w:rFonts w:cs="Sylfaen" w:ascii="GHEA Grapalat" w:hAnsi="GHEA Grapalat"/>
          <w:i/>
          <w:sz w:val="22"/>
          <w:lang w:val="ru-RU"/>
        </w:rPr>
        <w:t>2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38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21</w:t>
      </w:r>
      <w:r>
        <w:rPr>
          <w:rFonts w:cs="Sylfaen" w:ascii="GHEA Grapalat" w:hAnsi="GHEA Grapalat"/>
          <w:i w:val="false"/>
          <w:szCs w:val="24"/>
          <w:lang w:val="af-ZA"/>
        </w:rPr>
        <w:t>.05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1&gt;&gt; չափաբաժին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ru-RU"/>
              </w:rPr>
              <w:t>Երևան-</w:t>
            </w:r>
            <w:r>
              <w:rPr>
                <w:rFonts w:cs="GHEA Grapalat" w:ascii="GHEA Grapalat" w:hAnsi="GHEA Grapalat"/>
                <w:lang w:val="hy-AM"/>
              </w:rPr>
              <w:t>Մոսկվ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1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lang w:val="en-US"/>
              </w:rPr>
              <w:t>SU 186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20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3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38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…</w:t>
      </w:r>
      <w:r>
        <w:rPr>
          <w:rFonts w:cs="GHEA Grapalat" w:ascii="GHEA Grapalat" w:hAnsi="GHEA Grapalat"/>
          <w:lang w:val="es-ES"/>
        </w:rPr>
        <w:t>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…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38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38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</w:rPr>
        <w:t>2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5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20"/>
          <w:szCs w:val="20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20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20"/>
          <w:lang w:val="pt-BR"/>
        </w:rPr>
        <w:t>_____________ 2016</w:t>
      </w:r>
      <w:r>
        <w:rPr>
          <w:rFonts w:cs="Sylfaen" w:ascii="GHEA Grapalat" w:hAnsi="GHEA Grapalat"/>
          <w:i/>
          <w:sz w:val="20"/>
          <w:szCs w:val="20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20"/>
          <w:lang w:val="hy-AM"/>
        </w:rPr>
        <w:t>Կնքված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20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>_______________________</w:t>
      </w:r>
      <w:r>
        <w:rPr>
          <w:rFonts w:cs="Sylfaen" w:ascii="GHEA Grapalat" w:hAnsi="GHEA Grapalat"/>
          <w:i/>
          <w:sz w:val="20"/>
          <w:szCs w:val="20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գնման</w:t>
      </w:r>
      <w:r>
        <w:rPr>
          <w:rFonts w:cs="TimesArmenianPSMT;Times New Rom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պայմանագրի</w:t>
      </w:r>
      <w:r>
        <w:rPr>
          <w:rFonts w:cs="TimesArmenianPSMT;Times New Roma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ru-RU"/>
              </w:rPr>
              <w:t>Երևան-</w:t>
            </w:r>
            <w:r>
              <w:rPr>
                <w:rFonts w:cs="GHEA Grapalat" w:ascii="GHEA Grapalat" w:hAnsi="GHEA Grapalat"/>
                <w:lang w:val="hy-AM"/>
              </w:rPr>
              <w:t>Մոսկվ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1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lang w:val="en-US"/>
              </w:rPr>
              <w:t>SU 186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</w:t>
            </w: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ոսկվ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21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ուլ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3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38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8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p>
      <w:pPr>
        <w:pStyle w:val="Normal"/>
        <w:rPr>
          <w:vanish/>
          <w:sz w:val="2"/>
          <w:lang w:val="ru-RU"/>
        </w:rPr>
      </w:pPr>
      <w:r>
        <w:rPr>
          <w:vanish/>
          <w:sz w:val="2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1685</wp:posOffset>
                </wp:positionV>
                <wp:extent cx="25596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"/>
                              <w:gridCol w:w="65"/>
                              <w:gridCol w:w="780"/>
                              <w:gridCol w:w="63"/>
                              <w:gridCol w:w="63"/>
                              <w:gridCol w:w="63"/>
                              <w:gridCol w:w="113"/>
                              <w:gridCol w:w="62"/>
                              <w:gridCol w:w="359"/>
                              <w:gridCol w:w="123"/>
                              <w:gridCol w:w="685"/>
                              <w:gridCol w:w="63"/>
                              <w:gridCol w:w="63"/>
                              <w:gridCol w:w="1014"/>
                              <w:gridCol w:w="62"/>
                              <w:gridCol w:w="570"/>
                              <w:gridCol w:w="63"/>
                              <w:gridCol w:w="451"/>
                              <w:gridCol w:w="63"/>
                              <w:gridCol w:w="63"/>
                              <w:gridCol w:w="63"/>
                              <w:gridCol w:w="344"/>
                              <w:gridCol w:w="62"/>
                              <w:gridCol w:w="542"/>
                              <w:gridCol w:w="63"/>
                              <w:gridCol w:w="397"/>
                              <w:gridCol w:w="62"/>
                              <w:gridCol w:w="713"/>
                              <w:gridCol w:w="63"/>
                              <w:gridCol w:w="228"/>
                              <w:gridCol w:w="63"/>
                              <w:gridCol w:w="344"/>
                              <w:gridCol w:w="62"/>
                              <w:gridCol w:w="452"/>
                              <w:gridCol w:w="63"/>
                              <w:gridCol w:w="334"/>
                              <w:gridCol w:w="62"/>
                              <w:gridCol w:w="806"/>
                              <w:gridCol w:w="63"/>
                              <w:gridCol w:w="288"/>
                              <w:gridCol w:w="63"/>
                              <w:gridCol w:w="63"/>
                              <w:gridCol w:w="63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1.65pt;mso-wrap-distance-left:9pt;mso-wrap-distance-right:9pt;mso-wrap-distance-top:0pt;mso-wrap-distance-bottom:0pt;margin-top:61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"/>
                        <w:gridCol w:w="65"/>
                        <w:gridCol w:w="780"/>
                        <w:gridCol w:w="63"/>
                        <w:gridCol w:w="63"/>
                        <w:gridCol w:w="63"/>
                        <w:gridCol w:w="113"/>
                        <w:gridCol w:w="62"/>
                        <w:gridCol w:w="359"/>
                        <w:gridCol w:w="123"/>
                        <w:gridCol w:w="685"/>
                        <w:gridCol w:w="63"/>
                        <w:gridCol w:w="63"/>
                        <w:gridCol w:w="1014"/>
                        <w:gridCol w:w="62"/>
                        <w:gridCol w:w="570"/>
                        <w:gridCol w:w="63"/>
                        <w:gridCol w:w="451"/>
                        <w:gridCol w:w="63"/>
                        <w:gridCol w:w="63"/>
                        <w:gridCol w:w="63"/>
                        <w:gridCol w:w="344"/>
                        <w:gridCol w:w="62"/>
                        <w:gridCol w:w="542"/>
                        <w:gridCol w:w="63"/>
                        <w:gridCol w:w="397"/>
                        <w:gridCol w:w="62"/>
                        <w:gridCol w:w="713"/>
                        <w:gridCol w:w="63"/>
                        <w:gridCol w:w="228"/>
                        <w:gridCol w:w="63"/>
                        <w:gridCol w:w="344"/>
                        <w:gridCol w:w="62"/>
                        <w:gridCol w:w="452"/>
                        <w:gridCol w:w="63"/>
                        <w:gridCol w:w="334"/>
                        <w:gridCol w:w="62"/>
                        <w:gridCol w:w="806"/>
                        <w:gridCol w:w="63"/>
                        <w:gridCol w:w="288"/>
                        <w:gridCol w:w="63"/>
                        <w:gridCol w:w="63"/>
                        <w:gridCol w:w="63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7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բանկային հաշվի համարը իրեն սպասարկող ֆինանսական կազմակերպությունում (մասնաճյուղի), որից պետք է գանձվի պահանջագրով նշված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շահառուի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ֆինանսական   կազմակերպ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մասնաճյուղի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3</w:t>
      </w:r>
      <w:r>
        <w:rPr>
          <w:rFonts w:cs="Arial" w:ascii="GHEA Grapalat" w:hAnsi="GHEA Grapalat"/>
          <w:b/>
          <w:lang w:val="en-US"/>
        </w:rPr>
        <w:t>8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3</w:t>
      </w:r>
      <w:r>
        <w:rPr>
          <w:rFonts w:cs="Arial" w:ascii="GHEA Grapalat" w:hAnsi="GHEA Grapalat"/>
          <w:b/>
          <w:sz w:val="20"/>
          <w:szCs w:val="20"/>
        </w:rPr>
        <w:t>8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8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23"/>
        <w:gridCol w:w="19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3"/>
        <w:gridCol w:w="6"/>
        <w:gridCol w:w="23"/>
        <w:gridCol w:w="2"/>
        <w:gridCol w:w="436"/>
        <w:gridCol w:w="2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3"/>
        <w:gridCol w:w="56"/>
        <w:gridCol w:w="23"/>
        <w:gridCol w:w="251"/>
        <w:gridCol w:w="23"/>
        <w:gridCol w:w="80"/>
        <w:gridCol w:w="2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3"/>
        <w:gridCol w:w="59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8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0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18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4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5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6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7. 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8. 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.Պայմանագրի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5-20T10:59:00Z</dcterms:modified>
  <cp:revision>231</cp:revision>
  <dc:subject/>
  <dc:title/>
</cp:coreProperties>
</file>