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ՐԶԵՑՎԱԾ (ՊԸ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ՊԱՐԶԵՑՎԱԾ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Ի ԾԱԾԿԱԳԻՐԸ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պաշտպանության նախարարությունը, որը գտնվում է ք. Երևան, Բագրևանդի 5 հասցեում, ստորև ներկայացնում է «ՀՀՊՆՆՏԱԴ-ՊԸԾՁԲ-14/1»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ծածկագրով հայտարարված պարզեցված ընթացակարգի արդյունքում կնքված պայմանագրերի մասին տեղեկատվությունը</w:t>
      </w:r>
      <w:r>
        <w:rPr/>
        <w:t>։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"/>
        <w:gridCol w:w="128"/>
        <w:gridCol w:w="425"/>
        <w:gridCol w:w="6"/>
        <w:gridCol w:w="303"/>
        <w:gridCol w:w="600"/>
        <w:gridCol w:w="144"/>
        <w:gridCol w:w="30"/>
        <w:gridCol w:w="136"/>
        <w:gridCol w:w="199"/>
        <w:gridCol w:w="337"/>
        <w:gridCol w:w="12"/>
        <w:gridCol w:w="175"/>
        <w:gridCol w:w="43"/>
        <w:gridCol w:w="431"/>
        <w:gridCol w:w="419"/>
        <w:gridCol w:w="180"/>
        <w:gridCol w:w="155"/>
        <w:gridCol w:w="91"/>
        <w:gridCol w:w="117"/>
        <w:gridCol w:w="140"/>
        <w:gridCol w:w="9"/>
        <w:gridCol w:w="12"/>
        <w:gridCol w:w="289"/>
        <w:gridCol w:w="513"/>
        <w:gridCol w:w="70"/>
        <w:gridCol w:w="180"/>
        <w:gridCol w:w="335"/>
        <w:gridCol w:w="36"/>
        <w:gridCol w:w="66"/>
        <w:gridCol w:w="75"/>
        <w:gridCol w:w="160"/>
        <w:gridCol w:w="357"/>
        <w:gridCol w:w="455"/>
        <w:gridCol w:w="96"/>
        <w:gridCol w:w="201"/>
        <w:gridCol w:w="7"/>
        <w:gridCol w:w="297"/>
        <w:gridCol w:w="359"/>
        <w:gridCol w:w="12"/>
        <w:gridCol w:w="168"/>
        <w:gridCol w:w="149"/>
        <w:gridCol w:w="7"/>
        <w:gridCol w:w="375"/>
        <w:gridCol w:w="84"/>
        <w:gridCol w:w="602"/>
        <w:gridCol w:w="34"/>
        <w:gridCol w:w="1315"/>
      </w:tblGrid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Բաժանորդագրման ծառայություններ,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819,2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819,222</w:t>
            </w:r>
          </w:p>
        </w:tc>
        <w:tc>
          <w:tcPr>
            <w:tcW w:w="14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Սրվիվալ»  միջազգային ամսագրի 2016թ.բաժանորդագրություն 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,76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,766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«Սրվիվալ»  միջազգային ամսագրի էլեկտրոնային բաժանորդագրություն էլ. Հասցե` http://www.iiss.org/en/publications/survival</w:t>
              </w:r>
            </w:hyperlink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թինալ ինտերեստ» 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89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897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«Նաթինալ ինտերեստ»  միջազգային ամսագրի էլեկտրոնային բաժանորդագրություն, էլ. Հասցե`http://nationalinterest.org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րին փոլիսի»  միջազգային ամսագրի 2016թ.բաժանորդագրություն /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78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,788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«Ֆորին փոլիսի»  միջազգային ամսագրի էլեկտրոնային բաժանորդագրություն էլ. Հասցե`   http://www.foreignpolicy.com/issues/current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րին աֆեիրս» 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,346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,346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  <w:lang w:val="af-ZA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Ֆորին աֆեիրս»  միջազգային ամսագրի էլեկտրոնային բաժանորդագրություն, էլ. Հասցե`   http://www.foreignaffairs.com/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Քուրնեթ հիստորի» 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,82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,828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«Քուրնեթ հիստորի»  միջազգային ամսագրի էլեկտրոնային բաժանորդագրություն էլ. Հասցե`  http://www.currenthistory.com/</w:t>
              </w:r>
            </w:hyperlink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թրաթֆոր»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,859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,859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թրաթֆոր»   միջազգային ամսագրի էլեկտրոնային բաժանորդագրություն էլ. Հասցե` 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http://www.stratfor.com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ոսթրաթեջիք Պուլս»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,99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6,993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Ջեոսթրաթեջիք Պուլս»    միջազգային ամսագրի էլեկտրոնային բաժանորդագրություն էլ. Հասցե` 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http://www.ingepo.ro/en/index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իմուլեյշն ընդ Գեյմինգ»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,15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,150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Սիմուլեյշն ընդ Գեյմինգ»    միջազգային ամսագրի էլեկտրոնային բաժանորդագրություն էլ. Հասցե` 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http://sag.sagepub.com/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ստիտուտ Բլիժնեվո Վաստոկա»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,5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,564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Ինստիտուտ Բլիժնեվո Վաստոկա»    միջազգային ամսագրի էլեկտրոնային բաժանորդագրություն էլ. Հասցե` 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http://www.iimes.ru/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Պրաբլեմի Նացիոնալնոյ Ստրատեգիի»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,52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,522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Պրաբլեմի Նացիոնալնոյ Ստրատեգիի »    միջազգային ամսագրի էլեկտրոնային բաժանորդագրություն էլ. Հասցե` 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http://riss.ru/journal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անսեքշնս օն Ինֆորմեյշոն ընդ Սիսթեմ Սեքյուրիթի»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,17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8,171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Տրանսեքշնս օն Ինֆորմեյշոն ընդ Սիսթեմ Սեքյուրիթի »    միջազգային ամսագրի էլեկտրոնային բաժանորդագրություն էլ. Հասցե`  </w:t>
            </w:r>
            <w:hyperlink r:id="rId1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https://campus.acm.org/public/qj/genpubqj/genpubqj_control.cfm?promo=QJPUB&amp;form_type=PUB&amp;product=11303&amp;offering=&amp;byp=1&amp;CFID=72609907&amp;CFTOKEN=15157573</w:t>
              </w:r>
            </w:hyperlink>
          </w:p>
        </w:tc>
      </w:tr>
      <w:tr>
        <w:trPr>
          <w:trHeight w:val="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րանսեքշնս  օն Մենեջմենթ Ինֆորմեյշոն Սիսթեմ»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,56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9,564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Տրանսեքշնս  օն Մենեջմենթ Ինֆորմեյշոն Սիսթեմ »    միջազգային ամսագրի էլեկտրոնային բաժանորդագրություն էլ. Հասցե`  </w:t>
            </w:r>
            <w:hyperlink r:id="rId1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https://campus.acm.org/public/qj/genpubqj/genpubqj_control.cfm?promo=QJPUB&amp;form_type=PUB&amp;product=10820&amp;offering=&amp;byp=1&amp;CFID=72626749&amp;CFTOKEN=21861888</w:t>
              </w:r>
            </w:hyperlink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Օփըրեյշոնալ Ռիսըռչ» միջազգային ամսագրի 2016թ.բաժանորդագրություն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1,7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1,774</w:t>
            </w:r>
          </w:p>
        </w:tc>
        <w:tc>
          <w:tcPr>
            <w:tcW w:w="34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Օփըրեյշոնալ Ռիսըռչ »    միջազգային ամսագրի էլեկտրոնային բաժանորդագրություն էլ. Հասցե`  </w:t>
            </w:r>
            <w:hyperlink r:id="rId1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http://www.springer.com/gp/librarians/journal-price-list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ի որ ՀՀ ԶՈՒ կարիքների համար նշված ծառայությունները հանդիսանում են միատեսակ հատկանիշներ ունեցող հիմական սպառման ծառայություններ և դրանց գինը չի գերազանցում գնումների բազային միավորի քսանապատիկը` «Գնումների մասին» ՀՀ օրենքի 17-րդ հոդված 5-րդ կետի համաձայն գնումն իրականացվել է պարզեցված ընթացակարգի միջոցով: 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1</w:t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02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սավորման աղբյուր է հանդիսանում  ՀՀ կառավարության 24 դեկտեմբերի 2015 թվականի  N  1555-Ն որոշման  N  12 հավելվածի «Բաժանորդագրման ծառայություններ» անվանատողով նախատեսված գումարը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9/04/2016թ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45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83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u w:val="single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5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5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5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75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.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1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9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9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9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9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6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6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6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6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8 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2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2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2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D9D9D9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D9D9D9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D9D9D9"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D9D9D9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D9D9D9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D9D9D9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D9D9D9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D9D9D9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D9D9D9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D9D9D9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D9D9D9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D9D9D9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D9D9D9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D9D9D9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D9D9D9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D9D9D9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D9D9D9"/>
                <w:sz w:val="12"/>
                <w:szCs w:val="12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,000</w:t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1,000</w:t>
            </w:r>
          </w:p>
        </w:tc>
        <w:tc>
          <w:tcPr>
            <w:tcW w:w="1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1,000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1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ծու-նեություն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յուն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-քային ռեսուրս-նե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: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/05/2016թ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2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9-րդ հոդվածի 4-րդ կետի 2-րդ ենթակետի համաձայն անգործություն չի կիրառվել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/05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/05/16թ.</w:t>
            </w:r>
          </w:p>
        </w:tc>
      </w:tr>
      <w:tr>
        <w:trPr>
          <w:trHeight w:val="23" w:hRule="atLeast"/>
        </w:trPr>
        <w:tc>
          <w:tcPr>
            <w:tcW w:w="4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/05/16թ.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7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63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3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ԸԾՁԲ-14/1-1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/05/16թ.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կողմերի սույն պայմանագրով ստանձնած պարտավորությունների ողջ ծավալով կատարումը։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2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811,000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811,000</w:t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31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18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13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լիտիկ» ՍՊԸ</w:t>
            </w:r>
          </w:p>
        </w:tc>
        <w:tc>
          <w:tcPr>
            <w:tcW w:w="2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 Փափազյան  22/3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962125010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28234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արիամ Հոխեյան</w:t>
            </w:r>
          </w:p>
        </w:tc>
        <w:tc>
          <w:tcPr>
            <w:tcW w:w="3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-66-24-94</w:t>
            </w:r>
          </w:p>
        </w:tc>
        <w:tc>
          <w:tcPr>
            <w:tcW w:w="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16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71;&#1357;&#1408;&#1406;&#1387;&#1406;&#1377;&#1388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http://www.iiss.org/en/publications/survival" TargetMode="External"/><Relationship Id="rId3" Type="http://schemas.openxmlformats.org/officeDocument/2006/relationships/hyperlink" Target="http://nationalinterest.org/" TargetMode="External"/><Relationship Id="rId4" Type="http://schemas.openxmlformats.org/officeDocument/2006/relationships/hyperlink" Target="../in/&#171;&#1366;&#1400;&#1408;&#1387;&#1398;%20&#1411;&#1400;&#1388;&#1387;&#1405;&#1387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%20%20http://www.foreignpolicy.com/issues/current" TargetMode="External"/><Relationship Id="rId5" Type="http://schemas.openxmlformats.org/officeDocument/2006/relationships/hyperlink" Target="../../D:/GORCER/2016/&#1329;&#1356;&#1344;&#1339;%2014/&#1354;&#1336;&#1342;&#1345;&#1330;-14.1/&#1366;&#1400;&#1408;&#1387;&#1398;%20&#1377;&#1414;&#1381;&#1387;&#1408;&#1405;" TargetMode="External"/><Relationship Id="rId6" Type="http://schemas.openxmlformats.org/officeDocument/2006/relationships/hyperlink" Target="../in/&#171;&#1364;&#1400;&#1410;&#1408;&#1398;&#1381;&#1385;%20&#1392;&#1387;&#1405;&#1407;&#1400;&#1408;&#1387;&#187;%20%20&#1396;&#1387;&#1403;&#1377;&#1382;&#1379;&#1377;&#1397;&#1387;&#1398;%20&#1377;&#1396;&#1405;&#1377;&#1379;&#1408;&#1387;%20&#1383;&#1388;&#1381;&#1391;&#1407;&#1408;&#1400;&#1398;&#1377;&#1397;&#1387;&#1398;%20&#1378;&#1377;&#1386;&#1377;&#1398;&#1400;&#1408;&#1380;&#1377;&#1379;&#1408;&#1400;&#1410;&#1385;&#1397;&#1400;&#1410;&#1398;%20&#1383;&#1388;.%20&#1344;&#1377;&#1405;&#1409;&#1381;%60%20%20http://www.currenthistory.com/" TargetMode="External"/><Relationship Id="rId7" Type="http://schemas.openxmlformats.org/officeDocument/2006/relationships/hyperlink" Target="http://www.stratfor.com/" TargetMode="External"/><Relationship Id="rId8" Type="http://schemas.openxmlformats.org/officeDocument/2006/relationships/hyperlink" Target="http://www.ingepo.ro/en/index" TargetMode="External"/><Relationship Id="rId9" Type="http://schemas.openxmlformats.org/officeDocument/2006/relationships/hyperlink" Target="http://sag.sagepub.com/" TargetMode="External"/><Relationship Id="rId10" Type="http://schemas.openxmlformats.org/officeDocument/2006/relationships/hyperlink" Target="http://www.iimes.ru/" TargetMode="External"/><Relationship Id="rId11" Type="http://schemas.openxmlformats.org/officeDocument/2006/relationships/hyperlink" Target="http://riss.ru/journal" TargetMode="External"/><Relationship Id="rId12" Type="http://schemas.openxmlformats.org/officeDocument/2006/relationships/hyperlink" Target="https://campus.acm.org/public/qj/genpubqj/genpubqj_control.cfm?promo=QJPUB&amp;form_type=PUB&amp;product=11303&amp;offering=&amp;byp=1&amp;CFID=72609907&amp;CFTOKEN=15157573" TargetMode="External"/><Relationship Id="rId13" Type="http://schemas.openxmlformats.org/officeDocument/2006/relationships/hyperlink" Target="https://campus.acm.org/public/qj/genpubqj/genpubqj_control.cfm?promo=QJPUB&amp;form_type=PUB&amp;product=10820&amp;offering=&amp;byp=1&amp;CFID=72626749&amp;CFTOKEN=21861888" TargetMode="External"/><Relationship Id="rId14" Type="http://schemas.openxmlformats.org/officeDocument/2006/relationships/hyperlink" Target="http://www.springer.com/gp/librarians/journal-price-list" TargetMode="External"/><Relationship Id="rId15" Type="http://schemas.openxmlformats.org/officeDocument/2006/relationships/hyperlink" Target="mailto:m.hokheyan@mil.a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5-20T10:41:00Z</dcterms:modified>
  <cp:revision>1195</cp:revision>
  <dc:subject/>
  <dc:title>                                        Ð²Úî²ð²ðàôÂÚàôÜ ´²ò  ÀÜÂ²ò²Î²ðàì  ÜàôØ   Î²î²ðºÈàô  Ø²êÆÜ</dc:title>
</cp:coreProperties>
</file>