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5/10-ՀՀ ՊՆ ՆՏԱԴ-ՇՀԱՊՁԲ-7/62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5/10-ՀՀ ՊՆ ՆՏԱԴ-ՇՀԱՊՁԲ-7/6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0-ՀՀ ՊՆ ՆՏԱԴ-ՇՀԱՊՁԲ-7/62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նդերձան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10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7/62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6-05-20T13:03:00Z</dcterms:modified>
  <cp:revision>62</cp:revision>
  <dc:subject/>
  <dc:title>                                        Ð²Úî²ð²ðàôÂÚàôÜ ´²ò  ÀÜÂ²ò²Î²ðàì  ÜàôØ   Î²î²ðºÈàô  Ø²êÆÜ</dc:title>
</cp:coreProperties>
</file>