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0– ՀՀ ՊՆ ՆՏԱԴ-ՇՀԱՊՁԲ-33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33/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պ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45X7,30</w:t>
            </w:r>
            <w:r>
              <w:rPr>
                <w:rFonts w:cs="Sylfaen" w:ascii="GHEA Grapalat" w:hAnsi="GHEA Grapalat"/>
                <w:sz w:val="12"/>
                <w:szCs w:val="12"/>
              </w:rPr>
              <w:t>դարպաս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ռո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ց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45X7,30</w:t>
            </w:r>
            <w:r>
              <w:rPr>
                <w:rFonts w:cs="Sylfaen" w:ascii="GHEA Grapalat" w:hAnsi="GHEA Grapalat"/>
                <w:sz w:val="12"/>
                <w:szCs w:val="12"/>
              </w:rPr>
              <w:t>դարպաս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ռո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ծ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ց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ռո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.5-1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.5-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զ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-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ց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.5-1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.5-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ազ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-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ոպ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ց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-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րզ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արճաթև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յկա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նդրավարտիք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շորտ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վոլեյբոլ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ֆուտբոլ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րցում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տոր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 100%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պոլիեստե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քանա</w:t>
              <w:softHyphen/>
              <w:t>կական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տեղ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ից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շվարկով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Յուրաքան</w:t>
              <w:softHyphen/>
              <w:t xml:space="preserve">չյուր լրակազմում նախատեսել երկուական 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46, 52 և 54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րի, երեքական 48 և 50 համարի համազգեստ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րզակա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արճաթև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յկա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նդրավարտիք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շորտ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վոլեյբոլ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ֆուտբոլ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րցում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տոր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 100%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պոլիեստե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քանա</w:t>
              <w:softHyphen/>
              <w:t>կական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տեղությունը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ից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շվարկով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։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Յուրաքան</w:t>
              <w:softHyphen/>
              <w:t xml:space="preserve">չյուր լրակազմում նախատեսել երկուական 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46, 52 և 54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րի, երեքական 48 և 50 համարի համազգեստ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րոն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մք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hanging="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րո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ղակո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9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Times Armenian" w:ascii="GHEA Grapalat" w:hAnsi="GHEA Grapalat"/>
                <w:sz w:val="14"/>
                <w:szCs w:val="14"/>
                <w:shd w:fill="FFFFFF" w:val="clear"/>
              </w:rPr>
              <w:t>, 9-13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պ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ւմ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դիդ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9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, 9-13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պ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ու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LOTTO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ի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ղակոշ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4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1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3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ո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ին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ջ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փափու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ուղ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ր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ացու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ւմ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դիդա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ո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փափ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լեյբ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ու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ացու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KELME ապրանքանիշի, ապրանքանիշի իրավատիրոջ կողմից արտոնագրված (պատենտ)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թ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8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ես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ող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5-5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ոսով, մեջքին՝ &lt;&lt;ARMENIA&gt;&gt; գրառումով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թ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8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5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եստ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ստյու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վող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5-5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ոսով, մեջքին՝ &lt;&lt;ARMENIA&gt;&gt; գրառումով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ճաթ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յկ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վարտի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շո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0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եստեր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5 </w:t>
            </w:r>
            <w:r>
              <w:rPr>
                <w:rFonts w:cs="Sylfaen" w:ascii="GHEA Grapalat" w:hAnsi="GHEA Grapalat"/>
                <w:sz w:val="14"/>
                <w:szCs w:val="14"/>
              </w:rPr>
              <w:t>հատ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4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6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նե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ջ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9-3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.5-5 </w:t>
            </w:r>
            <w:r>
              <w:rPr>
                <w:rFonts w:cs="Sylfaen" w:ascii="GHEA Grapalat" w:hAnsi="GHEA Grapalat"/>
                <w:sz w:val="14"/>
                <w:szCs w:val="14"/>
              </w:rPr>
              <w:t>սմ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5-50 ս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ոսով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զ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աթ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յ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շո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ֆուտբ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5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2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կալ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-3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վ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3.5-5 </w:t>
            </w:r>
            <w:r>
              <w:rPr>
                <w:rFonts w:cs="Sylfaen" w:ascii="GHEA Grapalat" w:hAnsi="GHEA Grapalat"/>
                <w:sz w:val="12"/>
                <w:szCs w:val="12"/>
              </w:rPr>
              <w:t>սմ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բլ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50 ս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ոսով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ճաթ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յկ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դրավարտիք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շո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րցում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00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եստեր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2 </w:t>
            </w:r>
            <w:r>
              <w:rPr>
                <w:rFonts w:cs="Sylfaen" w:ascii="GHEA Grapalat" w:hAnsi="GHEA Grapalat"/>
                <w:sz w:val="14"/>
                <w:szCs w:val="14"/>
              </w:rPr>
              <w:t>հատանո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3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48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2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6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վ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3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ակալ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ջ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9-3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Թվ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` 3.5-5 </w:t>
            </w:r>
            <w:r>
              <w:rPr>
                <w:rFonts w:cs="Sylfaen" w:ascii="GHEA Grapalat" w:hAnsi="GHEA Grapalat"/>
                <w:sz w:val="14"/>
                <w:szCs w:val="14"/>
              </w:rPr>
              <w:t>սմ։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5-50 ս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ոսով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զ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աթ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յ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շո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վոլեյբո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2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4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ակալ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-3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Թվ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3.5-5 </w:t>
            </w:r>
            <w:r>
              <w:rPr>
                <w:rFonts w:cs="Sylfaen" w:ascii="GHEA Grapalat" w:hAnsi="GHEA Grapalat"/>
                <w:sz w:val="12"/>
                <w:szCs w:val="12"/>
              </w:rPr>
              <w:t>սմ։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բլ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50 ս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ոսով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անիշ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M-ից XXL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M-ից XXL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պոր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պ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M, L, XL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մբլե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` 45-50 ս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կերոսով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 xml:space="preserve">M, L, XL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բլ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5-50 ս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ոսով։ KELME ապրանքանիշի, ապրանքանիշի իրավատիրոջ կողմից արտոնագրված (պատենտ)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դ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աստակ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Վաստակավո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րզիկ՚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ա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ստիճան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ույրե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րծքանշան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էմա</w:t>
              <w:softHyphen/>
              <w:t>լա</w:t>
              <w:softHyphen/>
              <w:softHyphen/>
              <w:t>պատ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(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hard enamel), 40-42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, 40-44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ստու</w:t>
              <w:softHyphen/>
              <w:t>թյամբ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ետնամասու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պտուտակավո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, (h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մաձայ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Վաստակավո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արզիկ՚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ա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ստիճան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պղնձե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ույրե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կրծքանշան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էմա</w:t>
              <w:softHyphen/>
              <w:t>լա</w:t>
              <w:softHyphen/>
              <w:softHyphen/>
              <w:t>պատ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(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hard enamel), 40-42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, 40-44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հաստու</w:t>
              <w:softHyphen/>
              <w:t>թյամբ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ետնամասում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պտուտակավոր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, (h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մաձայ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դ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7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7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79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78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8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ն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բլե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գրառումներով, 3D պատկերով,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-7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ոց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մար,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79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78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ա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8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նզ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բլե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գրառումներով, 3D պատկերով,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-7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արանոց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մար,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h</w:t>
            </w:r>
            <w:r>
              <w:rPr>
                <w:rFonts w:cs="Sylfaen" w:ascii="GHEA Grapalat" w:hAnsi="GHEA Grapalat"/>
                <w:sz w:val="12"/>
                <w:szCs w:val="12"/>
              </w:rPr>
              <w:t>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քի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դ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ության լոգոտիպի  գունավոր տպագրությամբ, 40-50 մմ տրամագծով, ամրացման եղանակը քորոցով (բուլավկա)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ության լոգոտիպի  գունավոր տպագրությամբ, 40-50 մմ տրամագծով, ամրացման եղանակը քորոցով (բուլավկա)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եձանք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3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տանիկ հայրենյաց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791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79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758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758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5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5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5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5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3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տանիկ հայրենյաց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1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տանիկ հայրենյաց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1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6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6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08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6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6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6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4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25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4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41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8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8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5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8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«ԳՆՈՄՈՆ» Բ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91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58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58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5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ԵՎԱՆԻ ՈՍԿԵՐՉԱԿԱՆ ԳՈՐԾԱՐԱՆ-1«ԳՆՈՄՈՆ» Բ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2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4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8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11-րդ չափաբաժնի մասով մասնակցի առաջարկած գինը բարձր է 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«ԳԱԿ-ՇՀԱՊՁԲ-15/10-ՀՀՊՆՆՏԱԴ-ՇՀԱՊՁԲ33/2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 ընթացակարգի նախահաշվային գնց, ուստի հիմք ընդունելով ՀՀ կառավարության 10.02.2011թ. N 168-Ն որոշմամբ հաստատված «Գնումների գործընթացի կազմակերպման» կարգի 44-րդ կետի պահանջները, բավարար գնահատված մասնակիցը ծանուցվեց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</w:t>
            </w:r>
            <w:r>
              <w:rPr>
                <w:rFonts w:cs="Sylfaen" w:ascii="GHEA Grapalat" w:hAnsi="GHEA Grapalat"/>
                <w:sz w:val="14"/>
                <w:szCs w:val="14"/>
              </w:rPr>
              <w:t>29.04.2016թ. ժամը 11-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կայանալիք բանակցությունների վերաբերյալ: Բանակցություններին մասնակցելու համար ներկայացա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լիտ-Սպորտ» ՍՊԸ-ի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ներկայացուցիչը: Մասնակցի հետ գների նվազեցման նպատակով  գնահատող հանձնաժողովի կողմից վարվեց միաժամանակյա բանակցություններ: Արդյունքում վերը նշված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 մասով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մասնակիցը առաջարկեց` առանց ԱԱՀ` 291666.67 ՀՀ դրամ և ԱԱՀ-ով` 350000 ՀՀ դրամ և ճանաչվեց 1-ին տեղ զբաղեցրած մասնակից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Ոստանիկ հայրենյաց» ՍՊԸ-ի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հայտը մերժվել է, քանի որ  մասնակցի կողմից ներկայացված գնային առաջարկի մեջ (1-ին, 2-րդ և 4-րդ չափաբաժիններ) ներառված ինքնարժեք, շահույթ և ԱԱՀ բաղադրիչներից բաղկացած գումարը չի համապատասխանում ներկայացված գնին: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ԵՐԵՎԱՆԻ ՈՍԿԵՐՉԱԿԱՆ ԳՈՐԾԱՐԱՆ-1«ԳՆՈՄՈՆ» ԲԲԸ-ն (12-րդ, 13-րդ չափ.), «Սպորտ Սիթի» ՍՊԸ-ն (3-րդ, 7-րդ, 8-րդ, 9-րդ, 10-րդ չափ.),  հայտարարել և հավաստել են, որ իրենց կողմից հայտով առաջարկված վերոնշյալ չափաբաժիններում ընդգրկված ապրանքները հանդիսանում են ԵՏՄ արտադրության ապրանքներ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8"/>
                <w:szCs w:val="18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,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3/2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54 5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54 5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,11,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3/2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93 3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393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,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պորտ Սիթի»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Արաբկիր 17 փողոց, 1 տու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7000399202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2590297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,11,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իտ-Սպորտ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արի Թաղի 6 շարք,1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ՓԲԸ Տիգրան Մեծ մ/ճ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4855230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259996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5-20T01:26:00Z</dcterms:modified>
  <cp:revision>165</cp:revision>
  <dc:subject/>
  <dc:title>                                                                   </dc:title>
</cp:coreProperties>
</file>