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Ի ԾԱԾԿԱԳԻՐԸ՝ ՀՀ ՎՊ-ՇՀԱՊՁԲ-15/8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վ կնքված պայմանագրերի մասին տեղեկատվությունը։</w:t>
      </w:r>
    </w:p>
    <w:tbl>
      <w:tblPr>
        <w:tblW w:w="228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6"/>
        <w:gridCol w:w="78"/>
        <w:gridCol w:w="309"/>
        <w:gridCol w:w="436"/>
        <w:gridCol w:w="201"/>
        <w:gridCol w:w="27"/>
        <w:gridCol w:w="144"/>
        <w:gridCol w:w="258"/>
        <w:gridCol w:w="734"/>
        <w:gridCol w:w="132"/>
        <w:gridCol w:w="11"/>
        <w:gridCol w:w="12"/>
        <w:gridCol w:w="772"/>
        <w:gridCol w:w="71"/>
        <w:gridCol w:w="45"/>
        <w:gridCol w:w="76"/>
        <w:gridCol w:w="228"/>
        <w:gridCol w:w="453"/>
        <w:gridCol w:w="63"/>
        <w:gridCol w:w="207"/>
        <w:gridCol w:w="326"/>
        <w:gridCol w:w="66"/>
        <w:gridCol w:w="101"/>
        <w:gridCol w:w="8"/>
        <w:gridCol w:w="129"/>
        <w:gridCol w:w="29"/>
        <w:gridCol w:w="13"/>
        <w:gridCol w:w="124"/>
        <w:gridCol w:w="257"/>
        <w:gridCol w:w="297"/>
        <w:gridCol w:w="270"/>
        <w:gridCol w:w="88"/>
        <w:gridCol w:w="8"/>
        <w:gridCol w:w="354"/>
        <w:gridCol w:w="406"/>
        <w:gridCol w:w="78"/>
        <w:gridCol w:w="66"/>
        <w:gridCol w:w="260"/>
        <w:gridCol w:w="33"/>
        <w:gridCol w:w="11"/>
        <w:gridCol w:w="37"/>
        <w:gridCol w:w="77"/>
        <w:gridCol w:w="493"/>
        <w:gridCol w:w="375"/>
        <w:gridCol w:w="233"/>
        <w:gridCol w:w="304"/>
        <w:gridCol w:w="918"/>
        <w:gridCol w:w="4410"/>
        <w:gridCol w:w="7488"/>
      </w:tblGrid>
      <w:tr>
        <w:trPr>
          <w:trHeight w:val="146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նե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ճենահանման  մեքենայի  քարթրիջ    (թմբուկ յունիթ)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նոն  ԻՌ  2545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Canon IR 2545)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տճենահանման մեքենայի  համար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(drump unit  </w:t>
            </w:r>
            <w:r>
              <w:rPr>
                <w:rFonts w:cs="Arial" w:ascii="Sylfaen" w:hAnsi="Sylfaen"/>
                <w:sz w:val="14"/>
                <w:szCs w:val="14"/>
              </w:rPr>
              <w:t>C-EXV32/33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նոն  ԻՌ  2545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Canon IR 2545)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տճենահանման մեքենայի  համար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(drump unit  </w:t>
            </w:r>
            <w:r>
              <w:rPr>
                <w:rFonts w:cs="Arial" w:ascii="Sylfaen" w:hAnsi="Sylfaen"/>
                <w:sz w:val="14"/>
                <w:szCs w:val="14"/>
              </w:rPr>
              <w:t>C-EXV32/33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ճենահանմանմեքենայի 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ո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ø»ÝáÝ Æè 2545 (Canon IR 2545), å³ï×»Ý³Ñ³Ý Ù»ù»Ý³ÛÇ Ñ³Ù³ñ, ë¨ ·áõÛÝÇ, ã³÷³Íñ³ñí³Í 925·  ½³Ý·í³Íáí (GPR-34), </w:t>
            </w:r>
            <w:r>
              <w:rPr>
                <w:rFonts w:cs="Sylfaen" w:ascii="Sylfaen" w:hAnsi="Sylfaen"/>
                <w:sz w:val="14"/>
                <w:szCs w:val="14"/>
              </w:rPr>
              <w:t>օրիգինալ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բա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ø»ÝáÝ Æè 2545 (Canon IR 2545), å³ï×»Ý³Ñ³Ý Ù»ù»Ý³ÛÇ Ñ³Ù³ñ, ë¨ ·áõÛÝÇ, ã³÷³Íñ³ñí³Í 925·  ½³Ý·í³Íáí (GPR-34), </w:t>
            </w:r>
            <w:r>
              <w:rPr>
                <w:rFonts w:cs="Sylfaen" w:ascii="Sylfaen" w:hAnsi="Sylfaen"/>
                <w:sz w:val="14"/>
                <w:szCs w:val="14"/>
              </w:rPr>
              <w:t>օրիգինալ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բա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զերային տպիչի փոշի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տո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Ðä ä 2014 (HP P 2014) É³½»ñ³ÛÇÝ ïåÇãÇ Ñ³Ù³ñ, ë¨ ·áõÛÝÇ  120 </w:t>
            </w:r>
            <w:r>
              <w:rPr>
                <w:rFonts w:cs="Sylfaen" w:ascii="Sylfaen" w:hAnsi="Sylfaen"/>
                <w:sz w:val="14"/>
                <w:szCs w:val="14"/>
              </w:rPr>
              <w:t>գրամ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բա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Ðä ä 2014 (HP P 2014) É³½»ñ³ÛÇÝ ïåÇãÇ Ñ³Ù³ñ, ë¨ ·áõÛÝÇ  120 </w:t>
            </w:r>
            <w:r>
              <w:rPr>
                <w:rFonts w:cs="Sylfaen" w:ascii="Sylfaen" w:hAnsi="Sylfaen"/>
                <w:sz w:val="14"/>
                <w:szCs w:val="14"/>
              </w:rPr>
              <w:t>գրամ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բա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կնի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àôê´  ¥USB¤ ï»ë³ÏÇ ÇÝï»ñý»Ûëáí  11- 12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մ երկարությամբ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àôê´  ¥USB¤ ï»ë³ÏÇ ÇÝï»ñý»Ûëáí  11- 12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մ երկարությամբ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 xml:space="preserve">Կրիչ  էլեկտրոնային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 Armenian" w:ascii="Sylfaen" w:hAnsi="Sylfaen"/>
                <w:sz w:val="16"/>
                <w:szCs w:val="16"/>
              </w:rPr>
              <w:t>ֆլե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àõê´ üÉ»ß ¸ñ³Ûí, 16 ¶µ ÑÇßáÕáõÃÛ³Ùµ (USB Flash Drive 16 Gb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àõê´ üÉ»ß ¸ñ³Ûí, 16 ¶µ ÑÇßáÕáõÃÛ³Ùµ (USB Flash Drive 16 Gb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 xml:space="preserve">Կրիչ  էլեկտրոնային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 Armenian" w:ascii="Sylfaen" w:hAnsi="Sylfaen"/>
                <w:sz w:val="16"/>
                <w:szCs w:val="16"/>
              </w:rPr>
              <w:t>ֆլե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àõê´ üÉ»ß ¸ñ³Ûí, 30 ¶µ ÑÇßáÕáõÃÛ³Ùµ (USB Flash Drive 30 Gb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àõê´ üÉ»ß ¸ñ³Ûí, 30 ¶µ ÑÇßáÕáõÃÛ³Ùµ (USB Flash Drive 30 Gb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Մալուխ  համակագչ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մակարչային ցանցի Ֆտպ  մալոխ   (FTP Cable 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մակարչային ցանցի Ֆտպ  մալոխ   (FTP Cable 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քարտ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 ¶´ ÑÇßáÕáõÃÛ³Ùµ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 ¶´ ÑÇßáÕáõÃÛ³Ùµ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շողության  սարք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2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2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շտ սկավառակ  512 գգբ դյուրակիր համակարգչի (HDD sata   512 ggb  for notebook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շտ սկավառակ  512 գգբ դյուրակիր համակարգչի (HDD sata   512 ggb  for notebook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շողության  սարք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շտ սկավառակ  1 տբ    (HDD sata   1Tb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շտ սկավառակ  1 տբ    (HDD sata   1Tb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պերատիվ հիշողության  սարք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¸è3 1300 ØÐó (DDR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¶´,   </w:t>
            </w:r>
            <w:r>
              <w:rPr>
                <w:rFonts w:cs="Sylfaen" w:ascii="Sylfaen" w:hAnsi="Sylfaen"/>
                <w:sz w:val="14"/>
                <w:szCs w:val="14"/>
              </w:rPr>
              <w:t>հիշողությամբ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¸è3 1300 ØÐó (DDR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¶´,   </w:t>
            </w:r>
            <w:r>
              <w:rPr>
                <w:rFonts w:cs="Sylfaen" w:ascii="Sylfaen" w:hAnsi="Sylfaen"/>
                <w:sz w:val="14"/>
                <w:szCs w:val="14"/>
              </w:rPr>
              <w:t>հիշողությամբ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պերատիվ հիշողության  սարք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¸è-3, 4¶´,  êú-¸ÆØØ   (DDR-3,   4 GB  SO-DIMM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)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4"/>
              <w:outlineLvl w:val="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¸è-3, 4¶´,  êú-¸ÆØØ   (DDR-3,   4 GB  SO-DIMM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) 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ուցման  բլո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      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25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25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400 - 45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վտ  հզորությամբ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sat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ուստներով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400 - 45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վտ  հզորությամբ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sat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ուստներով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ուցման  մարտկոց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Fujitsu AH530/ 531/ 532 դյուրակիր համակարգչի անուցման մարտկոց (ակումուլյատոր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Fujitsu AH530/ 531/ 532 դյուրակիր համակարգչի անուցման մարտկոց (ակումուլյատոր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³ñÃñÇç 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ä   ä 2014 (HP P2014/  (53A) original  (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Պ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3</w:t>
            </w:r>
            <w:r>
              <w:rPr>
                <w:rFonts w:cs="Sylfaen" w:ascii="Sylfaen" w:hAnsi="Sylfaen"/>
                <w:sz w:val="14"/>
                <w:szCs w:val="14"/>
              </w:rPr>
              <w:t>Ա)  օրիգինալ, լազերային  տպիչի համա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ä   ä 2014 (HP P2014/  (53A) original  (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Պ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3</w:t>
            </w:r>
            <w:r>
              <w:rPr>
                <w:rFonts w:cs="Sylfaen" w:ascii="Sylfaen" w:hAnsi="Sylfaen"/>
                <w:sz w:val="14"/>
                <w:szCs w:val="14"/>
              </w:rPr>
              <w:t>Ա)  օրիգինալ, լազերային  տպիչի համար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ñÃñÇç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4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4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ենոն 719  օրիգինալ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Canon 719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զերային տպիչի  համար   օրիգինալ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ենոն 719  օրիգինալ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Canon 719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զերային տպիչի  համար   օրիգինալ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ñÃñÇç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HP 1010  օրիգինալ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HP 1010) original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լազերային տպիչի  համար,  օրիգինալ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HP 1010  օրիգինալ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HP 1010) original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լազերային տպիչի  համար,  օրիգինալ 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մբկագլան 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719 քարթրիջի  թմբկագլան (բարաբան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non 719 քարթրիջի  թմբկագլան (բարաբան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Հ ՎՊ աշխատակազմի  համակարգչային, պատճենահանման սարքավորումների անխափան աշխատանքի ապահովումը :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6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4.16թ.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9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 մասնակցի  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9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--------------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75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75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95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95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9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897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2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75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75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5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5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7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7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67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67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3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6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6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667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667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333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33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2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2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4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4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8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84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73333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73333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67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67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415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415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9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98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4375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4375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79167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79167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33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3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625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625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875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875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575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575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5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5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9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9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125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125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3333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3333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95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95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4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4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  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833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833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67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67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75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75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325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325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2691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2691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82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82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9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92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7475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7475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95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95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97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97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75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375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8244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8244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8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88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92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928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4749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4749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98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98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98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988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ձաբաժին 18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61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61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2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48167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48167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33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3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660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660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995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995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9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9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9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94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19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2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52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4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8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յլ տեղեկություններ 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1-ին չափաբաժնով  մասնակիցները գնային առաջարկ չեն ներկայացրել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--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04.05.16թ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6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ի սահմանվել</w:t>
            </w:r>
          </w:p>
        </w:tc>
        <w:tc>
          <w:tcPr>
            <w:tcW w:w="3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նգործության ժամկետի սկիզբը`  </w:t>
            </w:r>
            <w:r>
              <w:rPr>
                <w:rFonts w:cs="Sylfaen" w:ascii="GHEA Grapalat" w:hAnsi="GHEA Grapalat"/>
                <w:sz w:val="16"/>
                <w:szCs w:val="16"/>
              </w:rPr>
              <w:t>04.05.16թ</w:t>
            </w:r>
          </w:p>
        </w:tc>
        <w:tc>
          <w:tcPr>
            <w:tcW w:w="3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նգործության ժամկետի ավարտը`    </w:t>
            </w:r>
            <w:r>
              <w:rPr>
                <w:rFonts w:cs="Sylfaen" w:ascii="GHEA Grapalat" w:hAnsi="GHEA Grapalat"/>
                <w:sz w:val="16"/>
                <w:szCs w:val="16"/>
              </w:rPr>
              <w:t>09.05.16թ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6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09.05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6թ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.05.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1.05</w:t>
            </w:r>
            <w:r>
              <w:rPr>
                <w:rFonts w:cs="Sylfaen" w:ascii="GHEA Grapalat" w:hAnsi="GHEA Grapalat"/>
                <w:sz w:val="20"/>
                <w:lang w:val="hy-AM"/>
              </w:rPr>
              <w:t>.1</w:t>
            </w: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Չափաբաժնի համարը 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7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Կանխավճարի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ը</w:t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 11, 12, 14  և 1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մպասս» ՍՊ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ՎՊ-ՇՀԱՊՁԲ-15/8-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5.2016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6թ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6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Սմարթլայն&gt;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ՎՊ-ՇՀԱՊՁԲ-15/8-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5.2016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6թ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8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8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 և 1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րժ Կոմպյուտերս»  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ՎՊ-ՇՀԱՊՁԲ-15/8-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5.2016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6թ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49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492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  և  1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Գ» 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ՎՊ-ՇՀԱՊՁԲ-15/8-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5.2016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6թ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40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400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 3, 5,6, 7, 10, 13 և 1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Պատրոն ՌՄ»  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ՎՊ-ՇՀԱՊՁԲ-15/8-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5.2016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6թ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407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4070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41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ների (մասնակիցների) անվանումները և հասցեները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Ընտրված մասնակից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 11, 12, 14  և 1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Կոմպասս» 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Չարենցի 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+52-37-37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Compassarmeps.am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0074570100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5204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Սմարթլայն» 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Վարդանանց 110, 010+55-84-83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lssmartline@mail.ru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8908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 և 1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Սերժ Կոմպյուտերս» 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Պուշկինի 52/8-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93+41-35-88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computerland@mail.ru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4561420100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47523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 և  1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ՍԵԳ» 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7-66-07-86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Seg_tender@mail.ru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0005072260100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78823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5, 6, 7, 10, 13 և 1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 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Վարդանանց 18/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+544-346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corp@patron.am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0446270100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61057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</w:t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9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4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NAT</dc:creator>
  <dc:description/>
  <cp:keywords/>
  <dc:language>en-US</dc:language>
  <cp:lastModifiedBy>User</cp:lastModifiedBy>
  <cp:lastPrinted>2016-04-27T14:41:00Z</cp:lastPrinted>
  <dcterms:modified xsi:type="dcterms:W3CDTF">2016-05-21T09:20:00Z</dcterms:modified>
  <cp:revision>155</cp:revision>
  <dc:subject/>
  <dc:title>Ð²Úî²ð²ðàôÂÚàôÜ ´²ò  ÀÜÂ²ò²Î²ðàì  ÜàôØ   Î²î²ðºÈàô  Ø²êÆÜ</dc:title>
</cp:coreProperties>
</file>