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i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af-ZA" w:eastAsia="en-US"/>
        </w:rPr>
        <w:t>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3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"/>
        <w:gridCol w:w="489"/>
        <w:gridCol w:w="90"/>
        <w:gridCol w:w="952"/>
        <w:gridCol w:w="40"/>
        <w:gridCol w:w="27"/>
        <w:gridCol w:w="144"/>
        <w:gridCol w:w="413"/>
        <w:gridCol w:w="140"/>
        <w:gridCol w:w="19"/>
        <w:gridCol w:w="173"/>
        <w:gridCol w:w="575"/>
        <w:gridCol w:w="227"/>
        <w:gridCol w:w="42"/>
        <w:gridCol w:w="419"/>
        <w:gridCol w:w="189"/>
        <w:gridCol w:w="10"/>
        <w:gridCol w:w="12"/>
        <w:gridCol w:w="851"/>
        <w:gridCol w:w="140"/>
        <w:gridCol w:w="90"/>
        <w:gridCol w:w="518"/>
        <w:gridCol w:w="291"/>
        <w:gridCol w:w="98"/>
        <w:gridCol w:w="172"/>
        <w:gridCol w:w="13"/>
        <w:gridCol w:w="617"/>
        <w:gridCol w:w="71"/>
        <w:gridCol w:w="15"/>
        <w:gridCol w:w="18"/>
        <w:gridCol w:w="167"/>
        <w:gridCol w:w="38"/>
        <w:gridCol w:w="304"/>
        <w:gridCol w:w="394"/>
        <w:gridCol w:w="140"/>
        <w:gridCol w:w="23"/>
        <w:gridCol w:w="10"/>
        <w:gridCol w:w="171"/>
        <w:gridCol w:w="13"/>
        <w:gridCol w:w="364"/>
        <w:gridCol w:w="252"/>
        <w:gridCol w:w="64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7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7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B435A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(Ֆիրմային արտադրության կամ համարժեքը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CB435A տիպի տոներային քարթրի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Ունիվերսալ քարտրիջ HP 35A, 36A, 85A/Canon 712, 713, 725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 67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 67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Q2612A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Q2612A տիպի տոներային քարթրի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 BOOST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4092A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Politoner C4092A տոներային քարթրիջ նախատեսված է HP Laserjet 1100/1100A/3200 տպիչների համար, տպման ռեսուրսը 2500 է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nb-NO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E285A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E285A տիպի տոներային քարթրի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իվերսալ քարտրիջ HP 35A, 36A, 85A/Canon 712, 713, 725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Q5949A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Q5949A տիպի տոներային քարթրի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իվերսալ քարտրիջ HP 49A/53A, ՀՊ ԼՋ  1160/1320/2015 տպիչի համար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4096A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C4096A տիպի տոներային քարթրի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 BOOST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E390A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GT-HCE390A տոներային քարթրի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3906A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Q7553A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Q7553A տիպի տոներային քարթրի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իվերսալ քարտրիջ HP 49A/53A, ՀՊ ԼՋ  1160/1320/2015 տպիչի համար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6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6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9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9 տիպի տոներային քարթրի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իվերսալ քարտրիջ HP 05A/Canon 719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5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P-27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Canon EP-26/27 տիպի տոներային քարթրի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GT-CEP26/27)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6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6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FX-10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FX-10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 BOOST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6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6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8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8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 BOOST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84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84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3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3 տիպի տոներային 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Ֆիրմային արտադրության 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 BOOST</w:t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9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8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48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48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98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98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116.6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11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833.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833.3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 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8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6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16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16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57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57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14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284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284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58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585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702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70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5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1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 6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 6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 0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 05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8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81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86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86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29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295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9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554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554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20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2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52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52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 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500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5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62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6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25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25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75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75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100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1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6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9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80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8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48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48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0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98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98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500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5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00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8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60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6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16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16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8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8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6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36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36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5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3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8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8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33.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33.33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66.6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5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4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4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8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48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48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5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1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6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6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2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25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5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5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4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4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4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8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8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6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736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736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2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2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4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24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24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7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7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4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64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64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8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8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36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16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16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5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3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8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8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66.6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66.67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33.33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5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2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2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4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84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84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12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12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2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24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744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744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2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32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32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8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8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6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6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6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2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2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4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64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64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4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4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4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7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75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5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7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7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833.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833.33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166.6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37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375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75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5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5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5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7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7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6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6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32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792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79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8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8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96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76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76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 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8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8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8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8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6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6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92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52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52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6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6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32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792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79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333.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333.33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666.6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8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8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8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8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8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64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64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28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168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168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92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92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84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704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704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 333.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 333.33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666.6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6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6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2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72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72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84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84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68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208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208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,6,9,11,12,13,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փաբաժն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 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 չափաբաժնով ներկայաց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Վերջինիս սահմանված կարգով հրավիրվել է բանակցության գնի նվազեցման շուրջ, բանակցությունների արդյունքում առաջարկված գինը մնացել է անփոփ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Տ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5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52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520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6,12,13,1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Տ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5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 834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 834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9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Տ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5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45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450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ոնէք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Տ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5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32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32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, ք. Արմավի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ուշ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 տ.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8) 00420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ngroupllc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32202645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6,12,13,1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ք. Երևան, Մարգարյան 2-րդ նրբ.,3շենք, բն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(010) 540545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arturik-tom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180006787140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01262714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9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մա--պլյու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շտո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ած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60 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8606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norma@arminc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/Հ 247440000757000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ՎՀՀ 00053663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Նաիրի Զարյան 22, տարածք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 38-05-88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tonex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1700 21827 15001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401171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Գնման ընթացակարգ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փաբաժնով հայտարարվել է չկայացած հիմք ընդունելով  «Գնումների մասին Հայաստանի Հանրապետության օրենքի 35-րդ հոդված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կետ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6-05-21T14:13:00Z</dcterms:modified>
  <cp:revision>1300</cp:revision>
  <dc:subject/>
  <dc:title> </dc:title>
</cp:coreProperties>
</file>